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28"/>
          <w:szCs w:val="28"/>
        </w:rPr>
        <w:t xml:space="preserve">Qualif.Regionali Estivi Es. B/A 2012 (Conc.D FC-RN-RA)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Sabato, 19 Magg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FEMMINE            Codice: F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LAROLI SOFIA             : 00 : NUOTO CLUB 2000 FAENZA   :  5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OTTI MATILDE              : 00 : NUOTO CLUB 2000 FAENZA   :  5'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SERNI BIANCAMARIA        : 00 : EDERA NUOTO FORLI'       :  6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RCATELLI ASIA            : 00 : POL COMUNALE RICCIONE    :  6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UNELLI GRETA             : 00 : NUOTOROMAGNA             :  6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TOLINI NICOLE           : 00 : SAN MARINO NUOTO         :  6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BBRI VANESSA             : 01 : NUOTO CENTER FORLI'      :  6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CCHI LINDA               : 00 : RINASCITA TEAM ROMAGNA   :  6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ANESI MIREA               : 01 : RINASCITA TEAM ROMAGNA   :  6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MASCHI             Codice: M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OVAGA LORENZO             : 99 : LIBERTAS NUOTO FORLI'    :  5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UCCI MATTEO               : 99 : RINASCITA TEAM ROMAGNA   :  5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ESSANDRI RICCARDO        : 99 : POL COMUNALE RICCIONE    :  5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NI ALESSANDRO            : 00 : EDERA NUOTO FORLI'       :  5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MONCINI GIULIO           : 99 : SAN MARINO NUOTO         :  6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ZANI MATTEO             : 00 : FORLI' NUOTO AICS        :  6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FEMMINE 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1 : BERTOZZI ASIA              : 02 : ALDEBARAN CATTOLICA NUOTO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EN ALYSIA                : 02 : POL COMUNALE RICCIONE   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QUADALTI MAIA              : 02 : NUOTO CLUB 2000 FAENZA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UGERI GIORGIA            : 02 : LIBERTAS NUOTO RAVENNA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NTI LINDA                : 02 : GENS AQUATICA         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ISTIANO CECILIA          : 03 : RINASCITA TEAM ROMAGNA   :    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LMINELLI ALESSIA         : 03 : RINASCITA TEAM ROMAGNA   :    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SSANI NOEMI               : 03 : NUOTO CLUB 2000 FAENZA   :    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RFILLI BEATRICE           : 02 : UISP NUOTO LUGO          :    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LANDRI BEATRICE          : 02 : NUOTO CLUB 2000 FAENZA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NTANDREA FEDERICA        : 02 : RINASCITA TEAM ROMAGNA   :    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ISONI VANESSA            : 03 : POL COMUNALE RICCIONE    :    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NZAVOLTA SARA            : 02 : RINASCITA TEAM ROMAGNA   :    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EVOLANI CARLOTTA          : 02 : NUOTOROMAGNA             :    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RAZZINI SOFIA            : 02 : GENS AQUATICA            :    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URATTINI ROSSELLA         : 02 : NUOTO CENTER FORLI'      :    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ICCI MATILDE              : 02 : RINASCITA TEAM ROMAGNA   :    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ERCHIA MICHELA            : 03 : RINASCITA TEAM ROMAGNA   :    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ANOTTI AURORA             : 03 : GENS AQUATICA            :    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RAVI GOZI LINDA           : 03 : GENS AQUATICA            :    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TTI FEDERICA             : 03 : SAN MARINO NUOTO         :    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ICOGNANI VIRGINIA         : 02 : EDERA NUOTO FORLI'       :    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ORGHESI GAIA              : 02 : GENS AQUATICA            :    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O SARDO DESIREE           : 02 : LIBERTAS NUOTO RAVENNA   :    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ELLI ALESSIA              : 03 : POL COMUNALE RICCIONE    :    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NDINI CHIARA             : 02 : FORLI' NUOTO AICS        :    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OSI SOFIA                 : 03 : NUOTO CLUB 2000 FAENZA   :    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OVELLI MARIA SOLE          : 02 : POL COMUNALE RICCIONE    :    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EL MAGNO LISA             : 02 : GENS AQUATICA            :    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UCCI ADELE                : 02 : FORLI' NUOTO AICS        :    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RAGANTE GIULIA            : 02 : POL COMUNALE RICCIONE    :    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ALLEGRETTA GIULIA ANDREA   : 02 : POL COMUNALE RICCIONE    :    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ARIGI GIADA               : 02 : POL COMUNALE RICCIONE    :    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ORTESI ANNALISA           : 02 : RINASCITA TEAM ROMAGNA   :    5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TAN CAROLA                : 02 : POL COMUNALE RICCIONE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MASCHI 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I THOMAS             : 02 : GENS AQUATICA     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ULIANELLI MICHAEL        : 01 : UISP NUOTO LUGO    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MPAOLI TANCREDI          : 02 : POL COMUNALE RICCIONE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EDIANI ENRICO             : 02 : NUOTO CLUB 2000 FAENZA   :    38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5 : SALTARELLI NICOLO'         : 01 : ALDEBARAN CATTOLICA NUOTO:    38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GARDINI GABRIEL            : 02 : AROUND SPORT             :    39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PELLEGRINI LUCA            : 01 : AROUND SPORT             :    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TTI ANDREA               : 01 : SAN MARINO NUOTO         :    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AVACCHIA LUCA             : 01 : DLF NUOTO RIMINI      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RDI LORENZO              : 02 : FORLI' NUOTO AICS     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NASA PIETRO              : 01 : RINASCITA NUOTO RIMINI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NCARELLA MATTIA          : 02 : RINASCITA TEAM ROMAGNA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IONETTI DAVIDE            : 02 : NUOTO CLUB 2000 FAENZA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I MARIA GIACOMO           : 01 : LIBERTAS NUOTO RAVENNA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ESSI FILIPPO              : 01 : FORLI' NUOTO AICS        :    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ADEI GIACOMO            : 02 : GENS AQUATICA            :    41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7 : GABELLINI FRANCESCO        : 02 : ALDEBARAN CATTOLICA NUOTO:    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RLOTTI ANDREA             : 01 : LIBERTAS NUOTO RAVENNA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SADIO DIEGO              : 01 : NUOTO CLUB 2000 FAENZA   :    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ANOTTI NICHOLAS           : 01 : POLISPORTIVA VALMAR      :    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ERLA EDOARDO              : 01 : POL COMUNALE RICCIONE    :    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CCOLO GIULIO             : 02 : DLF NUOTO RIMINI         :    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ERONESE FILIPPO           : 02 : UISP NUOTO LUGO          :    45"8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4 : ANDREINI MATTEO            : 02 : ALDEBARAN CATTOLICA NUOTO:    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UTILI SIMONE               : 02 : LIBERTAS NUOTO RAVENNA   :    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ELVECCHIO ALEX            : 01 : AROUND SPORT             :    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EDESCHI FRANCESCO         : 02 : UISP NUOTO LUGO          :    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UCCI EMANUELE             : 02 : NUOTO CLUB 2000 FAENZA   :    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HALGHOUMI OMAR            : 02 : NUOTO CLUB 2000 FAENZA   :    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ASPERONI TOMMASO          : 02 : POL COMUNALE RICCIONE    :    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ALCONE FRANCESCO          : 01 : POL COMUNALE RICCIONE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FEMMINE            Codice: F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TANGHELLINI BIANCA        : 00 : LIBERTAS NUOTO FORLI' 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ANCI CARLOTTA            : 00 : LIBERTAS NUOTO FORLI'    :  2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NARDI ELISA             : 00 : GENS AQUATICA            :  2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RCATELLI ASIA            : 00 : POL COMUNALE RICCIONE    :  2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VIRGINIA            : 01 : NUOTO CENTER FORLI'      :  2'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AMBERINI ELEONORA        : 01 : SAN MARINO NUOTO         :  2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NARDI SARA              : 01 : GENS AQUATICA            :  2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ICOGNANI FRANCESCA        : 00 : RINASCITA TEAM ROMAGNA   :  2'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ERRI PINI MATILDE         : 00 : NUOTO CLUB 2000 FAENZA   :  2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LERBA VANESSA            : 01 : RINASCITA TEAM ROMAGNA   :  2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OSCHI FRANCESCA           : 00 : MG TEAM NUOTO ASD        :  2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RZANTI ELENA             : 00 : NUOTO CENTER FORLI'      :  3'01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3 : FANINI MARTA               : 01 : ALDEBARAN CATTOLICA NUOTO:  3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BINI BARBARA             : 00 : FORLI' NUOTO AICS        :  3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I GIAMMARCO GRETA         : 00 : POL COMUNALE RICCIONE    :  3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NZAVOLTA MARTINA         : 01 : NUOTO CLUB 2000 FAENZA   :  3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IVESON MELISSA PAIGE       : 01 : FORLI' NUOTO AICS        :  3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ASUMINI ANNA              : 00 : RINASCITA TEAM ROMAGNA   :  3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ANIERI ELISA              : 01 : NUOTO CLUB 2000 FAENZA   :  3'18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0 : SPREGHINI GIULIA           : 01 : ALDEBARAN CATTOLICA NUOTO:  3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UGGERINI REBECCA          : 01 : FORLI' NUOTO AICS        :  3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MASCHI             Codice: M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NNI NICOLO'              : 99 : EDERA NUOTO FORLI'      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NTONI ARON               : 99 : NUOTO CLUB 2000 FAENZA   :  2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STROTI LUCA              : 99 : RINASCITA TEAM ROMAGNA   :  2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NDIN GIORGIO             : 99 : POL COMUNALE RICCIONE    :  2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RATTINI MICHELANGELO     : 00 : NUOTO CENTER FORLI'      :  2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LARDINI MATTIA          : 99 : UISP NUOTO LUGO          :  2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ALBERTO            : 00 : NUOTO CLUB 2000 FAENZA   :  2'47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8 : RIGHETTI FILIPPO           : 00 : ALDEBARAN CATTOLICA NUOTO:  2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ELEONE MATTEO          : 99 : RINASCITA TEAM ROMAGNA   :  2'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AVETTI NICOLA            : 00 : EDERA NUOTO FORLI'       :  2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GNOLI NICOLA             : 99 : MG TEAM NUOTO ASD        :  2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MI ANDREA                : 99 : NUOTO CLUB 2000 FAENZA   :  2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NZI GIACOMO              : 00 : UISP NUOTO LUGO          :  2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EMPRINI LEONARDO          : 00 : POL COMUNALE RICCIONE    :  3'00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5 : MANCINI MICHELE            : 00 : ALDEBARAN CATTOLICA NUOTO:  3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RELLI MICHELE            : 00 : EDERA NUOTO FORLI'       :  3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RTOLI GIAN MARCO         : 00 : MG TEAM NUOTO ASD        :  3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MMIRABILE FEDERICO        : 99 : NUOTO CLUB 2000 FAENZA   :  3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CCALI LORENZO            : 99 : FORLI' NUOTO AICS        :  3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IZZO LORENZO              : 99 : POL GARDEN RIMINI        :  3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NTI TOMMASO              : 99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TILI TOMMASO              : 00 : LIBERTAS NUOTO RAVEN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B FEMMINE            Codice: FB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1 : CARLINI VALENTINA          : 02 : ALDEBARAN CATTOLICA NUOTO:  2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OSCHI ALICE               : 02 : RINASCITA TEAM ROMAGNA   :  3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ONCELLI CHIARA          : 02 : RINASCITA TEAM ROMAGNA   :  3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DIO ANNA               : 02 : UISP NUOTO LUGO          :  3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SSI SOFIA                : 02 : EDERA NUOTO FORLI'       :  3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SERNI EMMAMARIA          : 03 : EDERA NUOTO FORLI'       :  3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MADUCCI OLIVIA            : 02 : RINASCITA TEAM ROMAGNA   :  3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GGI SERENA               : 02 : NUOTOROMAGNA             :  3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TAN CAROLA                : 02 : POL COMUNALE RICCIONE    :  3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USCHI CORINNE            : 03 : NUOTO CLUB 2000 FAENZA   :  3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TI ALESSIA              : 03 : FORLI' NUOTO AICS        :  3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B MASCHI             Codice: MB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MAGNINI RAFFAELE         : 01 : SAN MARINO NUOTO         :  2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SCAGLIA MATTIA           : 01 : RINASCITA TEAM ROMAGNA   :  2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ROSA FELICE             : 01 : RINASCITA TEAM ROMAGNA   :  2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DI LORENZO              : 02 : FORLI' NUOTO AICS        :  2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SCHINI FILIPPO           : 02 : POL COMUNALE RICCIONE    :  3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EGONI TOMMASO            : 02 : UISP NUOTO LUGO          :  3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MPAOLI TANCREDI          : 02 : POL COMUNALE RICCIONE    :  3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GNALI ANDREA             : 01 : UISP NUOTO LUGO          :  3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OCCO RAMAZZO MARCO        : 01 : FORLI' NUOTO AICS        :  3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LMORI LUCA               : 01 : UISP NUOTO LUGO          :  3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HIARINI EDOARDO           : 01 : NUOTOROMAGNA             :  3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NASA PIETRO              : 01 : RINASCITA NUOTO RIMINI   :  3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ERI NICOLO'               : 01 : MG TEAM NUOTO ASD        :  3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FEMMINE     Codice: F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ELLANI EMMA            : 00 : EDERA NUOTO FORLI'       :  5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CCI EMMA                 : 00 : LIBERTAS NUOTO FORLI'    :  5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ORENZOLA LINDA           : 00 : POL COMUNALE RICCIONE    :  5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TOLINI NICOLE           : 00 : SAN MARINO NUOTO         :  5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QUADALTI ASIA              : 00 : NUOTO CLUB 2000 FAENZA   :  5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AGHINI CATERINA         : 01 : POL COMUNALE RICCIONE    :  5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ISONI MARTINA            : 00 : POL COMUNALE RICCIONE    :  5'32"4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8 : RIVI ALESSIA               : 00 : ALDEBARAN CATTOLICA NUOTO:  5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ENCHISI CAMILLA            : 00 : POL COMUNALE RICCIONE    :  5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AMBERINI ELEONORA        : 01 : SAN MARINO NUOTO         :  5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ENNARI GINEVRA            : 01 : RINASCITA TEAM ROMAGNA   :  5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OMBINI SARA               : 00 : FORLI' NUOTO AICS        :  5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PADA MATILDE              : 00 : RINASCITA TEAM ROMAGNA   :  5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MASCHI      Codice: M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INTONI ARON               : 99 : NUOTO CLUB 2000 FAENZA   :  4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NITELLI EDOARDO          : 99 : EDERA NUOTO FORLI'       :  4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ERRA FEDERICO            : 00 : UISP NUOTO LUGO          :  5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ZZARI MATTEO             : 99 : SAN MARINO NUOTO         :  5'02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5 : ANDREINI LUCA              : 99 : ALDEBARAN CATTOLICA NUOTO:  5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STROTI LUCA              : 99 : RINASCITA TEAM ROMAGNA   :  5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MONCINI GIULIO           : 99 : SAN MARINO NUOTO         :  5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ROSI ELIA                : 99 : MG TEAM NUOTO ASD        :  5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INI MIRKO              : 00 : FORLI' NUOTO AICS        :  5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TRADA NICOLO'             : 00 : POL COMUNALE RICCIONE    :  5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ANCHER RICCARDO          : 99 : EDERA NUOTO FORLI'       :  5'18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2 : BATTELLI RICCARDO          : 00 : ALDEBARAN CATTOLICA NUOTO:  5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ERONESE FRANCESCO         : 00 : UISP NUOTO LUGO          :  5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ONTANA KEVIN              : 99 : NUOTO CENTER FORLI'      :  5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TRUCCI LORENZO           : 99 : RINASCITA TEAM ROMAGNA   :  5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TELEONE MATTEO          : 99 : RINASCITA TEAM ROMAGNA   :  5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ERGUIDI AGIDE            : 99 : LIBERTAS NUOTO FORLI'    :  5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REDUCCI LUCA              : 99 : POL GARDEN RIMINI        :  6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ASSURA PIETRO             : 00 : RINASCITA TEAM ROMAGNA   :  6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NALDI FILIPPO            : 99 : UISP NUOTO LUGO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FEMMINE 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ESCIANI ASIA             : 00 : FORLI' NUOTO AICS        :  1'24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NUSSBAUMER ASIA            : 00 : GENS AQUATICA          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LAROLI SOFIA             : 00 : NUOTO CLUB 2000 FAENZA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TANGHELLINI BIANCA        : 00 : LIBERTAS NUOTO FORLI' 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LPANE MARIA GIOVANNA     : 00 : UISP NUOTO LUGO     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OTTI MATILDE              : 00 : NUOTO CLUB 2000 FAENZA   :  1'27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7 : MAZZONI SAMANTA            : 01 : ALDEBARAN CATTOLICA NUOTO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ZI ELISA                : 00 : POL COMUNALE RICCIONE    :  1'30"4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9 : CARDELLINI GIOVANNA        : 00 : ALDEBARAN CATTOLICA NUOTO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QUADALTI ASIA              : 00 : NUOTO CLUB 2000 FAENZA  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DELLI GIULIA            : 01 : NUOTO CLUB 2000 FAENZA   :  1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ZZIOLI BEATRICE          : 00 : POL COMUNALE RICCIONE    :  1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ICOGNANI FRANCESCA        : 00 : RINASCITA TEAM ROMAGNA   :  1'34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4 : CERRI CAMILLA              : 00 : ALDEBARAN CATTOLICA NUOTO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NSONI ARIANNA            : 01 : NUOTOROMAGNA             :  1'35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6 : BETTI GIULIA               : 01 : ALDEBARAN CATTOLICA NUOTO:  1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IARONI EMMA               : 01 : POLISPORTIVA VALMAR      :  1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SADEI CAROLINA           : 00 : AROUND SPORT             :  1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SCHETTI GIULIA           : 01 : RINASCITA TEAM ROMAGNA   :  1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ONIGAGLIA MATILDE         : 01 : NUOTO CLUB 2000 FAENZA   :  1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NCHINI GIULIA            : 01 : POL COMUNALE RICCIONE    :  1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ONELLI MATILDA            : 00 : RINASCITA TEAM ROMAGNA   :  1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ERRI PINI MATILDE         : 00 : NUOTO CLUB 2000 FAENZA   :  1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MBARDI CECILIA           : 01 : NUOTO CENTER FORLI'      :  1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LUCCHI XAMIRA              : 00 : RINASCITA TEAM ROMAGNA   :  1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NGELLI CHIARA            : 01 : EDERA NUOTO FORLI'       :  1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ETTOLI SARA               : 01 : SAN MARINO NUOTO         :  1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OPRANI LUISA              : 00 : LIBERTAS NUOTO RAVENNA   :  1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ROSSI ALICE               : 00 : POL GARDEN RIMINI        :  1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ANZAVOLTA MARTINA         : 01 : NUOTO CLUB 2000 FAENZA   :  1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ZACCARIA CATERINA          : 01 : RINASCITA TEAM ROMAGNA   :  1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AERA GAIA                 : 01 : POLISPORTIVA VALMAR      :  1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OSCHI FRANCESCA           : 00 : MG TEAM NUOTO ASD        :  1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AMPIERI GIULIA            : 01 : NUOTO CLUB 2000 FAENZA   :  1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ENTILINI FLAVIA           : 00 : POL GARDEN RIMINI        :  1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ENCHISI CAMILLA            : 00 : POL COMUNALE RICCIONE    :  1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ERAFINO SILVIA            : 00 : AROUND SPORT             :  1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AGI ALICE                 : 01 : NUOTOROMAGNA             :  1'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AMATI TAMARA               : 00 : RINASCITA NUOTO RIMINI   :  1'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NIGRO VERONICA PIA         : 01 : RINASCITA NUOTO RIMINI   :  1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LAGHBABI AICHA             : 01 : POL COMUNALE RICCIONE    :  2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ASINI GIULIA            : 00 : NUOTO CENTER FORLI'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MASCHI 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ZZOTTI MARCO             : 99 : RINASCITA TEAM ROMAGNA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ESSANDRI RICCARDO        : 99 : POL COMUNALE RICCIONE 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CCI GIACOMO              : 00 : RINASCITA TEAM ROMAGNA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OVAGA LORENZO             : 99 : LIBERTAS NUOTO FORLI'    :  1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UNI DANIEL               : 99 : LIBERTAS NUOTO FORLI'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EDIANI GIACOMO            : 99 : NUOTO CLUB 2000 FAENZA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RATA MATTEO               : 00 : LIBERTAS NUOTO RAVENNA 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TRADAIOLI MATTEO          : 99 : NUOTO CENTER FORLI'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NASA MATTIA              : 99 : RINASCITA NUOTO RIMINI 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LENTINI MATTIA           : 00 : NUOTOROMAGNA          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NCINELLI FILIPPO         : 99 : NUOTOROMAGNA             :  1'29"4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2 : MANCAKU DENIS              : 99 : ALDEBARAN CATTOLICA NUOTO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NDINI FILIPPO            : 00 : FORLI' NUOTO AICS       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SADIO ANTONIO            : 00 : NUOTOROMAGNA        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ELOCE PIETRO              : 00 : NUOTOROMAGNA             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NTINATO GIORGIO          : 99 : POL GARDEN RIMINI     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ONGO DAVIDE               : 99 : NUOTOROMAGNA             :  1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AVAIOLI ARTURO            : 00 : EDERA NUOTO FORLI'       :  1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NIATO CESARE             : 00 : LIBERTAS NUOTO FORLI'    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TRADA NICOLO'             : 00 : POL COMUNALE RICCIONE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OSI BRANDI ENEA           : 99 : RINASCITA NUOTO RIMINI   :  1'33"8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2 : FAVA NICOLAS               : 00 : ALDEBARAN CATTOLICA NUOTO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ERRARI ALBERTO            : 00 : NUOTO CLUB 2000 FAENZA   :  1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MMIRABILE FEDERICO        : 99 : NUOTO CLUB 2000 FAENZA   :  1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MI ANDREA                : 99 : NUOTO CLUB 2000 FAENZA   :  1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ILANESI ENEA              : 99 : FORLI' NUOTO AICS        :  1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ICOGNANI RICCARDO         : 00 : EDERA NUOTO FORLI'       :  1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ERDAKU XHONATAN           : 00 : NUOTOROMAGNA             :  1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UTILI TOMMASO              : 00 : LIBERTAS NUOTO RAVENNA   :  1'39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0 : CALO' ANDREA               : 99 : AROUND SPORT             :  1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ANGIORGI FRANCESCO        : 00 : LIBERTAS NUOTO FORLI'    :  1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ARNETI SAMUELE            : 00 : LIBERTAS NUOTO RAVENNA   :  1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TRINGARO MICHELE          : 99 : POL GARDEN RIMINI        :  1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IARANFI ALESSANDRO        : 00 : NUOTO CLUB 2000 FAENZA   :  1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ONDAINI NICOLO'           : 00 : POL GARDEN RIMINI        :  1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TOLI GIAN MARCO         : 00 : MG TEAM NUOTO ASD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ONICI GIANLUCA         : 99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FEMMINE             Codice: F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TI LINDA                : 02 : GENS AQUATICA            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ADALTI MAIA              : 02 : NUOTO CLUB 2000 FAENZA   :  1'38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3 : BERTOZZI ASIA              : 02 : ALDEBARAN CATTOLICA NUOTO:  1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OTTI VIOLA             : 02 : RINASCITA TEAM ROMAGNA   :  1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UDENZI LISA              : 02 : FORLI' NUOTO AICS        :  1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VELLI MARIA SOLE          : 02 : POL COMUNALE RICCIONE    :  1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UCCI ADELE                : 02 : FORLI' NUOTO AICS        :  1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MBRINI GIULIA            : 02 : NUOTO CLUB 2000 FAENZA   :  1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SI SOFIA                 : 03 : NUOTO CLUB 2000 FAENZA   :  1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MADUCCI OLIVIA            : 02 : RINASCITA TEAM ROMAGNA   :  1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LEGRETTA GIULIA ANDREA   : 02 : POL COMUNALE RICCIONE    :  1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IPOLLA ARCADIA            : 03 : RINASCITA NUOTO RIMINI   :  1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 CARLI DANIELA           : 03 : UISP NUOTO LUGO          :  1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ELANDRI BEATRICE          : 02 : NUOTO CLUB 2000 FAENZA   :  1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IAPPINI VALENTINA         : 02 : DLF NUOTO RIMINI         :  1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RECO MYRAL                : 03 : POL COMUNALE RICCIONE    :  1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SADIO ANNA               : 02 : UISP NUOTO LUGO          :  1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ICCI GIULIA               : 02 : UISP NUOTO LUGO          :  1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TTINI LISA               : 02 : LIBERTAS NUOTO FORLI'    :  1'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ANTANDREA FEDERICA        : 02 : RINASCITA TEAM ROMAGNA   :  1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ANOTTI AURORA             : 03 : GENS AQUATICA            :  1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ICCI MATILDE              : 02 : RINASCITA TEAM ROMAGNA   :  1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ERCHIA MICHELA            : 03 : RINASCITA TEAM ROMAGNA   :  1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RUSCHI CORINNE            : 03 : NUOTO CLUB 2000 FAENZA   :  1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EL MAGNO LISA             : 02 : GENS AQUATICA            :  1'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E GREGORIO REBECCA        : 02 : POLISPORTIVA VALMAR      :  1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ELLI ALESSIA              : 03 : POL COMUNALE RICCIONE    :  1'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IPOLLONI CATERINA         : 02 : EDERA NUOTO FORLI'       :  2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MISA SOFIA               : 03 : AROUND SPORT             :  2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NOLFI GIORGIA              : 02 : RINASCITA TEAM ROMAGNA   :  2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MASCHI              Codice: M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SCAGLIA MATTIA           : 01 : RINASCITA TEAM ROMAGNA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OCCO RAMAZZO MARCO        : 01 : FORLI' NUOTO AICS     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ESSANDRI GIACOMO         : 02 : POL COMUNALE RICCIONE    :  1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NDINELLI MARCO           : 02 : FORLI' NUOTO AICS        :  1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AMPOLI DANIEL            : 02 : UISP NUOTO LUGO          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EDIANI ENRICO             : 02 : NUOTO CLUB 2000 FAENZA   :  1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NI EDOARDO               : 02 : POL COMUNALE RICCIONE    :  1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ADEI GIACOMO            : 02 : GENS AQUATICA            :  1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ARDO ALAN                : 01 : NUOTOROMAGNA             :  1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NCARELLA MATTIA          : 02 : RINASCITA TEAM ROMAGNA   :  1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NTURELLI GIULIO          : 01 : NUOTO CLUB 2000 FAENZA   :  1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RLOTTI ANDREA             : 01 : LIBERTAS NUOTO RAVENNA   :  1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ADIO DIEGO              : 01 : NUOTO CLUB 2000 FAENZA   :  1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NOTTI NICHOLAS           : 01 : POLISPORTIVA VALMAR      :  1'45"1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5 : ANDREINI MATTEO            : 02 : ALDEBARAN CATTOLICA NUOTO:  1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UGARESI MATTIA            : 01 : RINASCITA TEAM ROMAGNA   :  1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UTILI SIMONE               : 02 : LIBERTAS NUOTO RAVENNA   :  1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LMERINI FRANCESCO        : 01 : POL COMUNALE RICCIONE    :  1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DDONI MATTIA             : 02 : NUOTO CLUB 2000 FAENZA   :  1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DESCHI FRANCESCO         : 02 : UISP NUOTO LUGO          :  1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NERI NICOLO'               : 01 : MG TEAM NUOTO ASD        :  1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ARTINI CRISTIANO          : 02 : NUOTOROMAGNA             :  1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ASPERONI TOMMASO          : 02 : POL COMUNALE RICCIONE    :  1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HALGHOUMI OMAR            : 02 : NUOTO CLUB 2000 FAENZA   :  1'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RTINI SIMONE             : 02 : LIBERTAS NUOTO RAVENNA   :  1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UCCI EMANUELE             : 02 : NUOTO CLUB 2000 FAENZA   :  2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FEMMINE   Codice: F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S AQUATICA              :    :                          :  4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ICI BEATRICE            : 00 :                  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SSBAUMER ASI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ELIS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SARA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 COMUNALE RICCIONE      :    :                          :  4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ENZOLA LINDA           : 00 :                    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RCATELLI ASI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ZI ELISA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MARTIN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UB 2000 FAENZA     :    :                          :  4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TTI MATILDE              : 00 :                  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ADALTI ASI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DELLI GIUL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AROLI SOF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IBERTAS NUOTO FORLI'      :    :                          :  4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EMMA                 : 00 :                     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ANGHELLINI BIANCA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ANCI CARLOTT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NI BIANCA             : 01 :                          :         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5 : ALDEBARAN CATTOLICA NUOTO  :    :                          :  4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VI ALESSIA               : 00 :                   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NI SAMANT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 GIULI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DELLINI GIOVANNA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SCITA TEAM ROMAGNA     :    :                          :  4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COGNANI FRANCESCA        : 00 :                  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NARI GINEVR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ADA MATILDE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CHETTI GIULIA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RLI' NUOTO AICS          :    :                          :  5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'APRILE PAOLA             : 00 :                    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BINI BARBAR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MBINI SARA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ESCIANI AS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L COMUNALE RICCIONE 2    :    :                          :  5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ZZIOLI BEATRICE          : 00 :                  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AGHINI CATERIN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CHINI GIUL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NCHISI CAMILL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EDERA NUOTO FORLI'         :    :                          :  5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ELLANI EMMA            : 00 :                  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ERNI BIANCAMARIA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COGNANI VIRGINIA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SI SOFIA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UOTO CLUB 2000 FAENZA 2   :    :                          :  5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RRI PINI MATILDE         : 00 :                  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NIGAGLIA MATILDE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NIERI ELISA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ZAVOLTA MARTIN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MASCHI    Codice: M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NASCITA TEAM ROMAGNA     :    :                          :  4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UCCI MATTEO               : 99 :                  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TROTI LUC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I GIACOM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MARC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 CLUB 2000 FAENZA     :    :                          :  4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NTONI ARON               : 99 :                   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NTI TOMMASO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DIANI GIACOMO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LBERT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UISP NUOTO LUGO            :    :                          :  4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RA FEDERICO            : 00 :                  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NALDI FILIPPO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ONESE FRANCESC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LARDINI MATTI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EDERA NUOTO FORLI'         :    :                          :  4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NI ALESSANDRO            : 00 :                 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ITELLI EDOARD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NNI NICOLO'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NCHER RICCARDO          : 99 :                          :         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5 : ALDEBARAN CATTOLICA NUOTO  :    :                          :  4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EINI LUCA              : 99 :                  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AKU DENIS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TTELLI RICCARDO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GHETTI FILIPP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IBERTAS NUOTO FORLI'      :    :                          :  4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NI DANIEL               : 99 :                   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IATO CESARE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ERGUIDI AGIDE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OVAGA LORENZ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ROMAGNA               :    :                          :  4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IO ANTONIO            : 00 :                   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STERI FABIO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DAKU XHONATAN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NGO DAVIDE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RLI' NUOTO AICS          :    :                          :  5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I FILIPPO            : 00 :                       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LANESI ENE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ZANI MATTEO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NI MIRK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O CLUB 2000 FAENZA 2   :    :                          :  5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ONICI GIANLUCA         : 99 :                  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MI ANDREA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MIRABILE FEDERICO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RANFI ALESSANDRO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IBERTAS NUOTO RAVENNA     :    :                          :  5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RNETI SAMUELE            : 00 :                      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TILI TOMMAS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MA GIACOMO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ATA MATTEO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attolica. Sabato, 26 Magg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FEMMINE     Codice: F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LICI BEATRICE            : 00 : GENS AQUATICA            :  2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ANCI CARLOTTA            : 00 : LIBERTAS NUOTO FORLI'    :  2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TELLANI EMMA            : 00 : EDERA NUOTO FORLI'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CCI EMMA                 : 00 : LIBERTAS NUOTO FORLI'    :  2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ERI ELISA                 : 00 : RINASCITA TEAM ROMAGNA   :  2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ZZIOLI BEATRICE          : 00 : POL COMUNALE RICCIONE    :  2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IORENZOLA LINDA           : 00 : POL COMUNALE RICCIONE    :  2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ESCIANI ASIA             : 00 : FORLI' NUOTO AICS        :  2'35"1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9 : CARDELLINI GIOVANNA        : 00 : ALDEBARAN CATTOLICA NUOTO:  2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RISONI MARTINA            : 00 : POL COMUNALE RICCIONE    :  2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SCHETTI GIULIA           : 01 : RINASCITA TEAM ROMAGNA   :  2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ZI ELISA                : 00 : POL COMUNALE RICCIONE    :  2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QUADALTI ASIA              : 00 : NUOTO CLUB 2000 FAENZA   :  2'36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4 : RIVI ALESSIA               : 00 : ALDEBARAN CATTOLICA NUOTO:  2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ENNARI GINEVRA            : 01 : RINASCITA TEAM ROMAGNA   :  2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ETTOLI SARA               : 01 : SAN MARINO NUOTO         :  2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PADA MATILDE              : 00 : RINASCITA TEAM ROMAGNA   :  2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RDELLI GIULIA            : 01 : NUOTO CLUB 2000 FAENZA   :  2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OMBINI SARA               : 00 : FORLI' NUOTO AICS        :  2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ANCHINI GIULIA            : 01 : POL COMUNALE RICCIONE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ORLANDI MARTINA            : 01 : POL GARDEN RIMINI 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RZANTI ELENA             : 00 : NUOTO CENTER FORLI'      :  2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RAGHINI CATERINA         : 01 : POL COMUNALE RICCIONE    :  2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ENCHISI CAMILLA            : 00 : POL COMUNALE RICCIONE    :  2'43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5 : BETTI GIULIA               : 01 : ALDEBARAN CATTOLICA NUOTO:  2'44"1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6 : CERRI CAMILLA              : 00 : ALDEBARAN CATTOLICA NUOTO:  2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STIGLIA LAVINIA          : 00 : RINASCITA TEAM ROMAGNA   :  2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ALLONI ARIANNA            : 01 : GENS AQUATICA            :  2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IARONI EMMA               : 01 : POLISPORTIVA VALMAR      :  2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ROSSI ALICE               : 00 : POL GARDEN RIMINI        :  2'52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31 : COCCHI MARTINA             : 01 : ALDEBARAN CATTOLICA NUOTO:  2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'APRILE PAOLA             : 00 : FORLI' NUOTO AICS        :  2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ENTILINI FLAVIA           : 00 : POL GARDEN RIMINI        :  2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AMPIERI GIULIA            : 01 : NUOTO CLUB 2000 FAENZA   :  2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DE FELICE ELEONORA         : 00 : POLISPORTIVA VALMAR      :  2'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ANIERI ELISA              : 01 : NUOTO CLUB 2000 FAENZA   :  2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ANZAVOLTA MARTINA         : 01 : NUOTO CLUB 2000 FAENZA   :  2'59"0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38 : EUSEBI DARIA               : 01 : ALDEBARAN CATTOLICA NUOTO:  3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ZANONI GIULIA              : 01 : FORLI' NUOTO AICS        :  3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CAROLINA           : 00 : AROUND SPORT     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LASI NICOLE               : 01 : POL COMUNALE RICCIONE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MASCHI      Codice: M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ZZOTTI MARCO             : 99 : RINASCITA TEAM ROMAGNA   :  2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OLINI GIANLUCA          : 99 : GENS AQUATICA            :  2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UCCI MATTEO               : 99 : RINASCITA TEAM ROMAGNA   :  2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ZZARI MATTEO             : 99 : SAN MARINO NUOTO         :  2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NITELLI EDOARDO          : 99 : EDERA NUOTO FORLI'       :  2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CCI GIACOMO              : 00 : RINASCITA TEAM ROMAGNA   :  2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ESSANDRI RICCARDO        : 99 : POL COMUNALE RICCIONE    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RAGA SIMONE              : 99 : SAN MARINO NUOTO         :  2'22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9 : ANDREINI LUCA              : 99 : ALDEBARAN CATTOLICA NUOTO:  2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ERRA FEDERICO            : 00 : UISP NUOTO LUGO          :  2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NTI TOMMASO              : 99 : NUOTO CLUB 2000 FAENZA   :  2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STROTI LUCA              : 99 : RINASCITA TEAM ROMAGNA   :  2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ROSI ELIA                : 99 : MG TEAM NUOTO ASD        :  2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BBRI EDOARDO             : 99 : LIBERTAS NUOTO RAVENNA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RANCHER RICCARDO          : 99 : EDERA NUOTO FORLI'       :  2'29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6 : BATTELLI RICCARDO          : 00 : ALDEBARAN CATTOLICA NUOTO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ONTANA KEVIN              : 99 : NUOTO CENTER FORLI'      :  2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RRINI MIRKO              : 00 : FORLI' NUOTO AICS        :  2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NTINATO GIORGIO          : 99 : POL GARDEN RIMINI        :  2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NASA MATTIA              : 99 : RINASCITA NUOTO RIMINI  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ERRARI ALBERTO            : 00 : NUOTO CLUB 2000 FAENZA   :  2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ERGUIDI AGIDE            : 99 : LIBERTAS NUOTO FORLI'    :  2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ETRUCCI LORENZO           : 99 : RINASCITA TEAM ROMAGNA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AVAIOLI ARTURO            : 00 : EDERA NUOTO FORLI'       :  2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ETRONICI GIANLUCA         : 99 : NUOTO CLUB 2000 FAENZA   :  2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RIMI MATTEO               : 99 : UISP NUOTO LUGO          :  2'36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7 : FAVA NICOLAS               : 00 : ALDEBARAN CATTOLICA NUOTO:  2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ICOGNANI RICCARDO         : 00 : EDERA NUOTO FORLI'       :  2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IMA GIACOMO               : 99 : LIBERTAS NUOTO RAVENNA   :  2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ERANI LORENZO              : 99 : NUOTO CENTER FORLI'      :  2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LIOTTI PIETRO              : 00 : AROUND SPORT             :  2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ONDAINI NICOLO'           : 00 : POL GARDEN RIMINI        :  2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REDUCCI LUCA              : 99 : POL GARDEN RIMINI        :  2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VASSURA PIETRO             : 00 : RINASCITA TEAM ROMAGNA   :  2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USAROLI CARLO             : 99 : AROUND SPORT             :  2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OCCALI LORENZO            : 99 : FORLI' NUOTO AICS        :  3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FEMMINE     Codice: F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 NICOLE               : 02 : NUOTO CLUB 2000 FAENZA   :  2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COGNANI VIRGINIA         : 02 : EDERA NUOTO FORLI'       :  2'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ONCELLI CHIARA          : 02 : RINASCITA TEAM ROMAGNA   :  2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ETTI MATILDE            : 02 : UISP NUOTO LUGO          :  3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OSCHI ALICE               : 02 : RINASCITA TEAM ROMAGNA   :  3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CCI GIULIA               : 02 : UISP NUOTO LUGO          :  3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CARLI DANIELA           : 03 : UISP NUOTO LUGO          :  3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QUINELLI NICOLE         : 02 : RINASCITA NUOTO RIMINI   :  3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CCI MATILDE              : 02 : RINASCITA TEAM ROMAGNA   :  3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RISONI VANESSA            : 03 : POL COMUNALE RICCIONE    :  3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URATTINI ROSSELLA         : 02 : NUOTO CENTER FORLI'      :  3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NDINI CHIARA             : 02 : FORLI' NUOTO AICS        :  3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NONI ALEXIA              : 02 : FORLI' NUOTO AICS        :  3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RELLI CLAUDIA            : 02 : RINASCITA TEAM ROMAGNA   :  3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MASCHI      Codice: M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UOTO CLUB 2000 FAENZA   :  2'25"1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2 : SALTARELLI NICOLO'         : 01 : ALDEBARAN CATTOLICA NUOTO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JESUS KEVIN             : 01 : RINASCITA TEAM ROMAGNA   :  2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ULIANELLI MICHAEL        : 01 : UISP NUOTO LUGO        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ROSA FELICE             : 01 : RINASCITA TEAM ROMAGNA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SSI FILIPPO              : 01 : FORLI' NUOTO AICS        :  2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OCIANI ALESSIO           : 01 : RINASCITA NUOTO RIMINI   :  2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TTI ANDREA               : 01 : SAN MARINO NUOTO         :  2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SCHINI FILIPPO           : 02 : POL COMUNALE RICCIONE    :  2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LLEGRINI LUCA            : 01 : AROUND SPORT             :  2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MADORI LORENZO            : 02 : RINASCITA TEAM ROMAGNA   :  2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UGARESI MATTIA            : 01 : RINASCITA TEAM ROMAGNA   :  2'55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3 : BIAGETTI ANDREA            : 02 : AROUND SPORT             :  2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IANCHI LORIS              : 01 : SAN MARINO NUOTO         :  2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IULIANI MATTEO             : 01 : SAN MARINO NUOTO         :  3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ENASA PIETRO              : 01 : RINASCITA NUOTO RIMINI   :  3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IOLI ANDREA              : 01 : NUOTO CLUB 2000 FAENZA   :  3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NDINELLI MARCO           : 02 : FORLI' NUOTO AICS        :  3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ENTURELLI GIULIO          : 01 : NUOTO CLUB 2000 FAENZA   :  3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IONETTI DAVIDE            : 02 : NUOTO CLUB 2000 FAENZA   :  3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RACCI NICOLA              : 02 : AROUND SPORT             :  3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DDONI MATTIA             : 02 : NUOTO CLUB 2000 FAENZA   :  3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OLAROLI MATTEO            : 01 : RINASCITA TEAM ROMAGNA   :  3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IANNI MANUEL              : 02 : SAN MARINO NUOTO         :  3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AFFI RANIERO              : 02 : RINASCITA TEAM ROMAGNA   :  3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HALGHOUMI OMAR            : 02 : NUOTO CLUB 2000 FAENZA   :  3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OSTI ENEA                  : 01 : RINASCITA TEAM ROMAGNA   :  3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ARNETI FILIPPO            : 01 : LIBERTAS NUOTO RAVENNA   :  3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RAGHI ALESSANDRO          : 01 : POLISPORTIVA VALMAR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E ALBERTO              : 02 : LIBERTAS NUOTO RAVEN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FEMMINE 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TANGHELLINI BIANCA        : 00 : LIBERTAS NUOTO FORLI'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ANCI CARLOTTA            : 00 : LIBERTAS NUOTO FORLI'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NARDI ELISA             : 00 : GENS AQUATICA      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LAROLI SOFIA             : 00 : NUOTO CLUB 2000 FAENZA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RCATELLI ASIA            : 00 : POL COMUNALE RICCIONE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GAZZINI SOFIA            : 01 : FORLI' NUOTO AICS       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TOLINI NICOLE           : 00 : SAN MARINO NUOTO 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AMBERINI ELEONORA        : 01 : SAN MARINO NUOTO  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LERBA VANESSA            : 01 : RINASCITA TEAM ROMAGNA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NARDI SARA              : 01 : GENS AQUATICA       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BBRI VIRGINIA            : 01 : NUOTO CENTER FORLI' 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ZZIOLI BEATRICE          : 00 : POL COMUNALE RICCIONE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OMBINI SARA               : 00 : FORLI' NUOTO AICS        :  1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RAGHINI CATERINA         : 01 : POL COMUNALE RICCIONE    :  1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OSCHI FRANCESCA           : 00 : MG TEAM NUOTO ASD        :  1'26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6 : BETTI GIULIA               : 01 : ALDEBARAN CATTOLICA NUOTO:  1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UCCHI XAMIRA              : 00 : RINASCITA TEAM ROMAGNA   :  1'28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8 : FANINI MARTA               : 01 : ALDEBARAN CATTOLICA NUOTO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RASINI GIULIA            : 00 : NUOTO CENTER FORLI'   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I GIAMMARCO GRETA         : 00 : POL COMUNALE RICCIONE 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SCHETTI GIULIA           : 01 : RINASCITA TEAM ROMAGNA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ROSSI ALICE               : 00 : POL GARDEN RIMINI   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ORTIBUONI CLARA           : 01 : AROUND SPORT            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ENNARI GINEVRA            : 01 : RINASCITA TEAM ROMAGNA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ENTILINI FLAVIA           : 00 : POL GARDEN RIMINI       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NZAVOLTA MARTINA         : 01 : NUOTO CLUB 2000 FAENZA   :  1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ANIERI ELISA              : 01 : NUOTO CLUB 2000 FAENZA   :  1'34"0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8 : COCCHI MARTINA             : 01 : ALDEBARAN CATTOLICA NUOTO:  1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REGONI NICOLE             : 00 : UISP NUOTO LUGO          :  1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ENCHISI CAMILLA            : 00 : POL COMUNALE RICCIONE    :  1'34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31 : SPREGHINI GIULIA           : 01 : ALDEBARAN CATTOLICA NUOTO:  1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IVESON MELISSA PAIGE       : 01 : FORLI' NUOTO AICS        :  1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AMPIERI GIULIA            : 01 : NUOTO CLUB 2000 FAENZA   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OPRANI LUISA              : 00 : LIBERTAS NUOTO RAVENNA   :  1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UGGERINI REBECCA          : 01 : FORLI' NUOTO AICS        :  1'40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36 : EUSEBI DARIA               : 01 : ALDEBARAN CATTOLICA NUOTO:  1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NIGRO VERONICA PIA         : 01 : RINASCITA NUOTO RIMINI   :  1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ZANONI GIULIA              : 01 : FORLI' NUOTO AICS        :  1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DE CRESCENZO MICOL         : 01 : RINASCITA NUOTO RIMINI   :  1'45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0 : MAGNANI ASIA               : 01 : AROUND SPORT             :  1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TURTURRO SARA              : 01 : LIBERTAS NUOTO RAVENNA   :  1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NANNINI ASIA               : 01 : FORLI' NUOTO AICS        :  2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ETTINI BIANCA             : 01 : LIBERTAS NUOTO FORLI'    :  2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ONCELLI MARTA           : 01 : LIBERTAS NUOTO RAVEN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MASCHI 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TI CRISTIAN             : 99 : GENS AQUATICA    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NNI NICOLO'              : 99 : EDERA NUOTO FORLI' 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NDIN GIORGIO             : 99 : POL COMUNALE RICCIONE    :  1'15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4 : RIGHETTI FILIPPO           : 00 : ALDEBARAN CATTOLICA NUOTO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UNI DANIEL               : 99 : LIBERTAS NUOTO FORLI'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ZZA LORENZO              : 99 : GENS AQUATICA         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RATTINI MICHELANGELO     : 00 : NUOTO CENTER FORLI'   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EDIANI GIACOMO            : 99 : NUOTO CLUB 2000 FAENZA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LARDINI MATTIA          : 99 : UISP NUOTO LUGO   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I ALBERTO            : 00 : NUOTO CLUB 2000 FAENZA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NTI TOMMASO              : 99 : NUOTO CLUB 2000 FAENZA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NZI GIACOMO              : 00 : UISP NUOTO LUGO       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AVETTI NICOLA            : 00 : EDERA NUOTO FORLI'    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GNOLI NICOLA             : 99 : MG TEAM NUOTO ASD     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TRUCCI LORENZO           : 99 : RINASCITA TEAM ROMAGNA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NTINATO GIORGIO          : 99 : POL GARDEN RIMINI     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ROSI ELIA                : 99 : MG TEAM NUOTO ASD   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EMPRINI LEONARDO          : 00 : POL COMUNALE RICCIONE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RANCHER RICCARDO          : 99 : EDERA NUOTO FORLI'       :  1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ERRINI MIRKO              : 00 : FORLI' NUOTO AICS        :  1'25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1 : ROMANI FRANCESCO           : 00 : ALDEBARAN CATTOLICA NUOTO:  1'26"0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2 : MANCINI MICHELE            : 00 : ALDEBARAN CATTOLICA NUOTO:  1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UTILI TOMMASO              : 00 : LIBERTAS NUOTO RAVENNA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RTOLI GIAN MARCO         : 00 : MG TEAM NUOTO ASD     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ORELLI MICHELE            : 00 : EDERA NUOTO FORLI'    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USAROLI CARLO             : 99 : AROUND SPORT             :  1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IMA GIACOMO               : 99 : LIBERTAS NUOTO RAVENNA   :  1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OCCALI LORENZO            : 99 : FORLI' NUOTO AICS        :  1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TOSI BRANDI ENEA           : 99 : RINASCITA NUOTO RIMINI   :  1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IARANFI ALESSANDRO        : 00 : NUOTO CLUB 2000 FAENZA   :  1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VASSURA PIETRO             : 00 : RINASCITA TEAM ROMAGNA   :  1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IZZO LORENZO              : 99 : POL GARDEN RIMINI        :  1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ANDINI FILIPPO            : 00 : FORLI' NUOTO AICS        :  1'35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BENACCI LEONARDO           : 99 : AROUND SPORT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OLI NICOLA              : 00 : LIBERTAS NUOTO RAVENNA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FEMMINE            Codice: F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1 : CARLINI VALENTINA          : 02 : ALDEBARAN CATTOLICA NUOTO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RTI NICOLE               : 02 : NUOTO CLUB 2000 FAENZA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REN ALYSIA                : 02 : POL COMUNALE RICCIONE 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UDENZI LISA              : 02 : FORLI' NUOTO AICS     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ONCELLI CHIARA          : 02 : RINASCITA TEAM ROMAGNA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DIO ANNA               : 02 : UISP NUOTO LUGO          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ISTIANO CECILIA          : 03 : RINASCITA TEAM ROMAGNA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LASSI ALESSANDRA         : 02 : UISP NUOTO LUGO          :  1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LMINELLI ALESSIA         : 03 : RINASCITA TEAM ROMAGNA   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RIOSSI REGALLO NOEMI      : 02 : RINASCITA TEAM ROMAGNA   :  1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MADUCCI OLIVIA            : 02 : RINASCITA TEAM ROMAGNA   :  1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OZZI CAMILLA              : 02 : POL COMUNALE RICCIONE    :  1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MBRINI GIULIA            : 02 : NUOTO CLUB 2000 FAENZA   :  1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SSI SOFIA                : 02 : EDERA NUOTO FORLI'       :  1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RGHESI GAIA              : 02 : GENS AQUATICA            :  1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SQUINELLI NICOLE         : 02 : RINASCITA NUOTO RIMINI   :  1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RAZZINI SOFIA            : 02 : GENS AQUATICA            :  1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ANOTTI AURORA             : 03 : GENS AQUATICA            :  1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TTINI LISA               : 02 : LIBERTAS NUOTO FORLI'    :  1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LLEGRETTA GIULIA ANDREA   : 02 : POL COMUNALE RICCIONE    :  1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RIGI GIADA               : 02 : POL COMUNALE RICCIONE    :  1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RAVI GOZI LINDA           : 03 : GENS AQUATICA            :  1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RAGANTE GIULIA            : 02 : POL COMUNALE RICCIONE    :  1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RISONI VANESSA            : 03 : POL COMUNALE RICCIONE    :  1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ORELLI CLAUDIA            : 02 : RINASCITA TEAM ROMAGNA   :  1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NDINI CHIARA             : 02 : FORLI' NUOTO AICS        :  1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ANZAVOLTA SARA            : 02 : RINASCITA TEAM ROMAGNA   :  1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ERTI ALESSIA              : 03 : FORLI' NUOTO AICS        :  1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OSETTI NOEMI              : 02 : LIBERTAS NUOTO RAVENNA   :  1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EL MAGNO LISA             : 02 : GENS AQUATICA            :  1'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RANCI NORMA               : 03 : FORLI' NUOTO AICS        :  1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IPOLLA ARCADIA            : 03 : RINASCITA NUOTO RIMINI   :  1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ARTOLINI AURORA           : 03 : RINASCITA TEAM ROMAGNA   :  1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LO SARDO DESIREE           : 02 : LIBERTAS NUOTO RAVENNA   :  1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OSI SOFIA                 : 03 : NUOTO CLUB 2000 FAENZA   :  1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ONTANA VALERY             : 03 : NUOTO CENTER FORLI'      :  1'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NOLFI ANGELA               : 03 : RINASCITA TEAM ROMAGNA   :  1'53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8 : SPERA SOPHIA               : 02 : AROUND SPORT             :  1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LUCENTINI FEDERICA         : 02 : LIBERTAS NUOTO RAVENNA   :  1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VALENTINI CHIARA           : 03 : POL COMUNALE RICCIONE    :  2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ZANONI ALEXIA              : 02 : FORLI' NUOTO AICS        :  2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ZONI BENEDETTA          : 03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SCHI CORINNE            : 03 : NUOTO CLUB 2000 FAENZA   : SQUALIF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BENACCI ESTER              : 02 : AROUND SPORT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ETTI MATILDE            : 02 : UISP NUOTO LUGO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AN CAROLA                : 02 : POL COMUNALE RICCIONE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MASCHI             Codice: M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UOTO CLUB 2000 FAENZA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MAGNINI RAFFAELE         : 01 : SAN MARINO NUOTO         :  1'19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VALENTI THOMAS             : 02 : GENS AQUATICA       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DI LORENZO              : 02 : FORLI' NUOTO AICS   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ROSA FELICE             : 01 : RINASCITA TEAM ROMAGNA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OCCO RAMAZZO MARCO        : 01 : FORLI' NUOTO AICS        :  1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MORI LUCA               : 01 : UISP NUOTO LUGO        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GNALI ANDREA             : 01 : UISP NUOTO LUGO          :  1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REGONI TOMMASO            : 02 : UISP NUOTO LUGO       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ESSANDRI GIACOMO         : 02 : POL COMUNALE RICCIONE    :  1'31"1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1 : GABELLINI FRANCESCO        : 02 : ALDEBARAN CATTOLICA NUOTO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UTILI SIMONE               : 02 : LIBERTAS NUOTO RAVENNA   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RLA EDOARDO              : 01 : POL COMUNALE RICCIONE    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ESSI FILIPPO              : 01 : FORLI' NUOTO AICS       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SCHINI FILIPPO           : 02 : POL COMUNALE RICCIONE    :  1'33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6 : GARDINI GABRIEL            : 02 : AROUND SPORT             :  1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LLAGAMBA ANDREA          : 02 : NUOTO CENTER FORLI'   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ZZA SIMONE               : 02 : NUOTO CLUB 2000 FAENZA   :  1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SADIO DIEGO              : 01 : NUOTO CLUB 2000 FAENZA   :  1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ENTURELLI GIULIO          : 01 : NUOTO CLUB 2000 FAENZA   :  1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IOLI ANDREA              : 01 : NUOTO CLUB 2000 FAENZA   :  1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MADORI LORENZO            : 02 : RINASCITA TEAM ROMAGNA   :  1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RAS ALESSIO              : 02 : RINASCITA TEAM ROMAGNA   :  1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OSTI ENEA                  : 01 : RINASCITA TEAM ROMAGNA   :  1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TACCHINI ELIA             : 02 : GENS AQUATICA            :  1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RAGHI ALESSANDRO          : 01 : POLISPORTIVA VALMAR      :  1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IONETTI DAVIDE            : 02 : NUOTO CLUB 2000 FAENZA   :  1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IONIGI FEDERICO           : 02 : POL COMUNALE RICCIONE    :  1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RACCI NICOLA              : 02 : AROUND SPORT             :  1'44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0 : MUCCIOLI MATTHEW           : 02 : AROUND SPORT             :  1'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AFFI RANIERO              : 02 : RINASCITA TEAM ROMAGNA   :  1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NERI NICOLO'               : 01 : MG TEAM NUOTO ASD        :  1'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UCCI EMANUELE             : 02 : NUOTO CLUB 2000 FAENZA   :  1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ARNETI FILIPPO            : 01 : LIBERTAS NUOTO RAVENNA   :  1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ASPERONI TOMMASO          : 02 : POL COMUNALE RICCIONE    :  1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RTINI SIMONE             : 02 : LIBERTAS NUOTO RAVENNA   :  1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IUNTA ALESSANDRO          : 02 : POL COMUNALE RICCIONE    :  1'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NALI LUCA                : 02 : FORLI' NUOTO AICS        :  1'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FEMMINE         Codice: F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OTTI MATILDE              : 00 : NUOTO CLUB 2000 FAENZA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UNELLI GRETA             : 00 : NUOTOROMAGNA             :  2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SERNI BIANCAMARIA        : 00 : EDERA NUOTO FORLI'       :  2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MAGNI MARTINA            : 00 : UISP NUOTO LUGO          :  3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VANESSA             : 01 : NUOTO CENTER FORLI'      :  3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RCATELLI ASIA            : 00 : POL COMUNALE RICCIONE    :  3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ONIGAGLIA MATILDE         : 01 : NUOTO CLUB 2000 FAENZA   :  3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MASCHI          Codice: M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OVAGA LORENZO             : 99 : LIBERTAS NUOTO FORLI'   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NI ALESSANDRO            : 00 : EDERA NUOTO FORLI'       :  2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NTONI ARON               : 99 : NUOTO CLUB 2000 FAENZA   :  2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ONESE FRANCESCO         : 00 : UISP NUOTO LUGO          :  2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NITELLI EDOARDO          : 99 : EDERA NUOTO FORLI'       :  2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ZZARI MATTEO             : 99 : SAN MARINO NUOTO         :  2'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LZANI MATTEO             : 00 : FORLI' NUOTO AICS        :  3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 FEMMINE            Codice: FB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DALTI MAIA              : 02 : NUOTO CLUB 2000 FAENZA   :  3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TI LINDA                : 02 : GENS AQUATICA            :  3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REN ALYSIA                : 02 : POL COMUNALE RICCIONE    :  3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MBRINI GIULIA            : 02 : NUOTO CLUB 2000 FAENZA   :  3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UDENZI LISA              : 02 : FORLI' NUOTO AICS        :  3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ZZOTTI VIOLA             : 02 : RINASCITA TEAM ROMAGNA   :  3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RFILLI BEATRICE           : 02 : UISP NUOTO LUGO          :  3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SCHI ALICE               : 02 : RINASCITA TEAM ROMAGNA   :  3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LANDRI BEATRICE          : 02 : NUOTO CLUB 2000 FAENZA   :  3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OSSANI NOEMI               : 03 : NUOTO CLUB 2000 FAENZA   :  3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 MASCHI             Codice: MB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SCAGLIA MATTIA           : 01 : RINASCITA TEAM ROMAGNA   :  2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JESUS KEVIN             : 01 : RINASCITA TEAM ROMAGNA   :  3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OCCO RAMAZZO MARCO        : 01 : FORLI' NUOTO AICS        :  3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EDIANI ENRICO             : 02 : NUOTO CLUB 2000 FAENZA   :  3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GARESI MATTIA            : 01 : RINASCITA TEAM ROMAGNA   :  3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ESSANDRI GIACOMO         : 02 : POL COMUNALE RICCIONE    :  3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CARELLA MATTIA          : 02 : RINASCITA TEAM ROMAGNA   :  3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OCIANI ALESSIO           : 01 : RINASCITA NUOTO RIMINI   :  3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LLEGRINI LUCA            : 01 : AROUND SPORT             :  3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SCHINI FILIPPO           : 02 : POL COMUNALE RICCIONE    :  3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ADEI GIACOMO            : 02 : GENS AQUATICA            :  3'16"1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2 : ANDREINI MATTEO            : 02 : ALDEBARAN CATTOLICA NUOTO:  3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TTI ANDREA               : 01 : SAN MARINO NUOTO         :  3'17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4 : GABELLINI FRANCESCO        : 02 : ALDEBARAN CATTOLICA NUOTO:  3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RLA EDOARDO              : 01 : POL COMUNALE RICCIONE    :  3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INI EDOARDO               : 02 : POL COMUNALE RICCIONE    :  3'20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7 : GARDINI GABRIEL            : 02 : AROUND SPORT             :  3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IAMPOLI DANIEL            : 02 : UISP NUOTO LUGO          :  3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RAS ALESSIO              : 02 : RINASCITA TEAM ROMAGNA   :  3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FEMMINE            Codice: F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TANGHELLINI BIANCA        : 00 : LIBERTAS NUOTO FORLI'    :  2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LAROLI SOFIA             : 00 : NUOTO CLUB 2000 FAENZA   :  2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TELLANI EMMA            : 00 : EDERA NUOTO FORLI'       :  2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PANE MARIA GIOVANNA     : 00 : UISP NUOTO LUGO          :  2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ERI ELISA                 : 00 : RINASCITA TEAM ROMAGNA   :  2'52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6 : MAZZONI SAMANTA            : 01 : ALDEBARAN CATTOLICA NUOTO:  2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GAZZINI SOFIA            : 01 : FORLI' NUOTO AICS        :  2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ESCIANI ASIA             : 00 : FORLI' NUOTO AICS        :  2'5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IORENZOLA LINDA           : 00 : POL COMUNALE RICCIONE    :  2'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ZI ELISA                : 00 : POL COMUNALE RICCIONE    :  2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RISONI MARTINA            : 00 : POL COMUNALE RICCIONE    :  3'00"8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2 : CARDELLINI GIOVANNA        : 00 : ALDEBARAN CATTOLICA NUOTO:  3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IARONI EMMA               : 01 : POLISPORTIVA VALMAR      :  3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LERBA VANESSA            : 01 : RINASCITA TEAM ROMAGNA   :  3'03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5 : RIVI ALESSIA               : 00 : ALDEBARAN CATTOLICA NUOTO:  3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PADA MATILDE              : 00 : RINASCITA TEAM ROMAGNA   :  3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RDELLI GIULIA            : 01 : NUOTO CLUB 2000 FAENZA   :  3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OCCHI LINDA               : 00 : RINASCITA TEAM ROMAGNA   :  3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MBARDI CECILIA           : 01 : NUOTO CENTER FORLI'      :  3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ANESI MIREA               : 01 : RINASCITA TEAM ROMAGNA   :  3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NCHINI GIULIA            : 01 : POL COMUNALE RICCIONE    :  3'12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2 : CERRI CAMILLA              : 00 : ALDEBARAN CATTOLICA NUOTO:  3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ORLANDI MARTINA            : 01 : POL GARDEN RIMINI        :  3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STIGLIA LAVINIA          : 00 : RINASCITA TEAM ROMAGNA   :  3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I GIAMMARCO GRETA         : 00 : POL COMUNALE RICCIONE    :  3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NIGRO VERONICA PIA         : 01 : RINASCITA NUOTO RIMINI   :  3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OLINI NICOLE           : 00 : SAN MARINO NUOTO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MASCHI             Codice: M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NNI NICOLO'              : 99 : EDERA NUOTO FORLI'       :  2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CCI GIACOMO              : 00 : RINASCITA TEAM ROMAGNA   :  2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UNI DANIEL               : 99 : LIBERTAS NUOTO FORLI'    :  2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RAGA SIMONE              : 99 : SAN MARINO NUOTO         :  2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NDIN GIORGIO             : 99 : POL COMUNALE RICCIONE    :  2'46"4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6 : ANDREINI LUCA              : 99 : ALDEBARAN CATTOLICA NUOTO:  2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ERRA FEDERICO            : 00 : UISP NUOTO LUGO          :  2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IMONCINI GIULIO           : 99 : SAN MARINO NUOTO      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NASA MATTIA              : 99 : RINASCITA NUOTO RIMINI   :  2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TRONICI GIANLUCA         : 99 : NUOTO CLUB 2000 FAENZA   :  2'55"1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1 : RIGHETTI FILIPPO           : 00 : ALDEBARAN CATTOLICA NUOTO:  2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GNOLI NICOLA             : 99 : MG TEAM NUOTO ASD        :  3'01"4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3 : FAVA NICOLAS               : 00 : ALDEBARAN CATTOLICA NUOTO:  3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OSI BRANDI ENEA           : 99 : RINASCITA NUOTO RIMINI   :  3'03"0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5 : ROMANI FRANCESCO           : 00 : ALDEBARAN CATTOLICA NUOTO:  3'04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6 : BRONZETTI NICHOLAS         : 00 : GENS AQUATICA            :  3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RAVETTI NICOLA            : 00 : EDERA NUOTO FORLI'       :  3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NDINI FILIPPO            : 00 : FORLI' NUOTO AICS        :  3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DIANI GIACOMO            : 99 : NUOTO CLUB 2000 FAENZA   : SQUALIF.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  : BATTELLI RICCARDO          : 00 : ALDEBARAN CATTOLICA NUOTO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ZZO LORENZO              : 99 : POL GARDEN RIMIN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 CLUB 2000 FAENZA     :    :                          :  2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TI NICOLE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I SOFIA  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BRINI GIUL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ADALTI MA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UISP NUOTO LUGO            :    :                         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ETTI MATILDE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FILLI BEATRICE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GIULIA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IO ANNA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NASCITA TEAM ROMAGNA     :    :                          :  2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ONCELLI CHIARA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IANO CECILIA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LMINELLI ALESSIA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SCHI ALICE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 COMUNALE RICCIONE      :    :                          :  2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EN ALYSIA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VANESS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LEGRETTA GIULIA ANDREA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AN CAROLA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ENS AQUATICA              :    :                          :  2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TI LINDA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RAZZINI SOF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GHESI GA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TTI AURORA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O CLUB 2000 FAENZA 2   :    :                          :  2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ZONI BENEDETTA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SCHI CORINNE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SSANI NOEMI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LANDRI BEATRICE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RLI' NUOTO AICS          :    :                          :  2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I CHIAR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NI ALEX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I ALESSIA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UDENZI LIS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 CLUB 2000 FAENZA     :    :                          :  2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DIANI ENRICO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IOLI ANDREA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TURELLI GIULIO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A MICHELE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NASCITA TEAM ROMAGNA     :    :                          :  2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ROSA FELICE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GARESI MATT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JESUS KEVIN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CAGLIA MATTIA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UISP NUOTO LUGO            :    :                          :  2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ULIANELLI MICHAEL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GNALI ANDRE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MORI LUC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EGONI TOMMASO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RLI' NUOTO AICS          :    :                          :  2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ALI LUCA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OCCO RAMAZZO MARCO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DI LORENZO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SSI FILIPPO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 COMUNALE RICCIONE      :    :                      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MPAOLI TANCREDI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CHINI FILIPPO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ANDRI GIACOMO         : 02 :                          :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BINI EDOARDO               : 02 :                          :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AROUND SPORT               :    :                          :  2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GETTI ANDRE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CCI NICOL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DINI GABRIEL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LLEGRINI LUC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CLUB 2000 FAENZA 2   :    :                          :  2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IO DIEGO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ONETTI DAVIDE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DDONI MATTI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A SIMONE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IBERTAS NUOTO RAVENNA     :    :                        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TILI SIMONE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LOTTI ANDRE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RNETI FILIPPO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E ALBERTO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FEMMINE          Codice: F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S AQUATICA              :    :                          :  5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ELIS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SSBAUMER ASI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ICI BEATRICE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SARA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 CLUB 2000 FAENZA     :    :                          :  5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AROLI SOF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DELLI GIUL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TTI MATILDE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ADALTI ASI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 COMUNALE RICCIONE      :    :                          :  5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RCATELLI ASI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ZI ELISA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ZZIOLI BEATRICE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ENZOLA LINDA           : 00 :                          :         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4 : ALDEBARAN CATTOLICA NUOTO  :    :                          :  5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LINI VALENTINA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DELLINI GIOVANNA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NI SAMANT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VI ALESSIA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NASCITA TEAM ROMAGNA     :    :                          :  5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ERBA VANESS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RI ELISA 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CCHI LINDA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CHETTI GIULIA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RLI' NUOTO AICS          :    :                          :  5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VESON MELISSA PAIGE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ESCIANI AS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GAZZINI SOF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MBINI SARA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 COMUNALE RICCIONE 2    :    :                          :  6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GIAMMARCO GRETA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CHINI GIUL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MARTIN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AGHINI CATERIN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O CLUB 2000 FAENZA 2   :    :                          :  6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ZAVOLTA MARTIN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PIERI GIUL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NIGAGLIA MATILDE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NIERI ELISA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MASCHI           Codice: M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NASCITA TEAM ROMAGNA     :    :                          :  4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TROTI LUC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MARC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UCCI MATTEO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I GIACOM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S AQUATICA              :    :                          :  5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I CRISTIAN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A LORENZO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OLINI GIANLUC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ONZETTI NICHOLAS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UB 2000 FAENZA     :    :                          :  5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LBERT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DIANI GIACOMO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NTONI ARON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NTI TOMMASO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EDERA NUOTO FORLI'         :    :                          :  5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NNI NICOLO'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VAIOLI ARTUR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NI ALESSANDR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ITELLI EDOARD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UISP NUOTO LUGO            :    :                          :  5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LARDINI MATTI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RA FEDERIC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ONESE FRANCESC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MI MATTEO               : 99 :                          :         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6 : ALDEBARAN CATTOLICA NUOTO  :    :                          :  5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GHETTI FILIPP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TTELLI RICCARDO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EINI LUC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TARELLI NICOLO'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IBERTAS NUOTO RAVENNA     :    :                          :  5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TILI TOMMAS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ATA MATTEO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EDOARD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MA GIACOMO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RLI' NUOTO AICS          :    :                          :  5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CCALI LORENZO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I FILIPP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ZANI MATTEO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NI MIRK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Domenica, 27 Magg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B FEMMINE     Codice: FB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 NICOLE               : 02 : NUOTO CLUB 2000 FAENZA   :  5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COGNANI VIRGINIA         : 02 : EDERA NUOTO FORLI'       :  5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SSI SOFIA                : 02 : EDERA NUOTO FORLI'       :  6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B MASCHI      Codice: MB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1 : SALTARELLI NICOLO'         : 01 : ALDEBARAN CATTOLICA NUOTO:  5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JESUS KEVIN             : 01 : RINASCITA TEAM ROMAGNA   :  5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ULIANELLI MICHAEL        : 01 : UISP NUOTO LUGO          :  5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ROSA FELICE             : 01 : RINASCITA TEAM ROMAGNA   :  5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TTI ANDREA               : 01 : SAN MARINO NUOTO         :  5'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MADORI LORENZO            : 02 : RINASCITA TEAM ROMAGNA   :  5'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OLAROLI MATTEO            : 01 : RINASCITA TEAM ROMAGNA   :  6'15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BIAGETTI ANDREA            : 02 : AROUND SPORT             :  6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FEMMINE 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LICI BEATRICE            : 00 : GENS AQUATICA    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ANCI CARLOTTA            : 00 : LIBERTAS NUOTO FORLI'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CCI EMMA                 : 00 : LIBERTAS NUOTO FORLI'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ERI ELISA                 : 00 : RINASCITA TEAM ROMAGNA   :  1'08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NUSSBAUMER ASIA            : 00 : GENS AQUATICA    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ISONI MARTINA            : 00 : POL COMUNALE RICCIONE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ELLANI EMMA            : 00 : EDERA NUOTO FORLI'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OTTI MATILDE              : 00 : NUOTO CLUB 2000 FAENZA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NARDI ELISA             : 00 : GENS AQUATICA     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ALPANE MARIA GIOVANNA     : 00 : UISP NUOTO LUGO  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ZZIOLI BEATRICE          : 00 : POL COMUNALE RICCIONE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GAZZINI SOFIA            : 01 : FORLI' NUOTO AICS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SCHETTI GIULIA           : 01 : RINASCITA TEAM ROMAGNA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IORENZOLA LINDA           : 00 : POL COMUNALE RICCIONE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ISERNI BIANCAMARIA        : 00 : EDERA NUOTO FORLI'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MAGNI MARTINA            : 00 : UISP NUOTO LUGO    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RAGHINI CATERINA         : 01 : POL COMUNALE RICCIONE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ICOGNANI FRANCESCA        : 00 : RINASCITA TEAM ROMAGNA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QUADALTI ASIA              : 00 : NUOTO CLUB 2000 FAENZA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PADA MATILDE              : 00 : RINASCITA TEAM ROMAGNA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ENNARI GINEVRA            : 01 : RINASCITA TEAM ROMAGNA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UCCHI XAMIRA              : 00 : RINASCITA TEAM ROMAGNA   :  1'13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3 : RIVI ALESSIA               : 00 : ALDEBARAN CATTOLICA NUOTO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IARONI EMMA               : 01 : POLISPORTIVA VALMAR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LOMBINI SARA               : 00 : FORLI' NUOTO AICS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ETTOLI SARA               : 01 : SAN MARINO NUOTO     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LERBA VANESSA            : 01 : RINASCITA TEAM ROMAGNA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ERNARDI SARA              : 01 : GENS AQUATICA      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ONIGAGLIA MATILDE         : 01 : NUOTO CLUB 2000 FAENZA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OCCHI LINDA               : 00 : RINASCITA TEAM ROMAGNA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STIGLIA LAVINIA          : 00 : RINASCITA TEAM ROMAGNA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ANCHINI GIULIA            : 01 : POL COMUNALE RICCIONE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OSCHI FRANCESCA           : 00 : MG TEAM NUOTO ASD   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USCONI SARA               : 00 : RINASCITA TEAM ROMAGNA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TONELLI MATILDA            : 00 : RINASCITA TEAM ROMAGNA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D'APRILE PAOLA             : 00 : FORLI' NUOTO AICS  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ONTANARI ALESSANDRA       : 00 : MG TEAM NUOTO ASD   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SADEI CAROLINA           : 00 : AROUND SPORT       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ENCHISI CAMILLA            : 00 : POL COMUNALE RICCIONE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IADEVAIO ISABEL            : 00 : NUOTOROMAGNA      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ROSSI ALICE               : 00 : POL GARDEN RIMINI        :  1'19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42 : FANINI MARTA               : 01 : ALDEBARAN CATTOLICA NUOTO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OMBARDI CECILIA           : 01 : NUOTO CENTER FORLI' 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GENTILINI FLAVIA           : 00 : POL GARDEN RIMINI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RATI ALESSIA              : 00 : NUOTO CENTER FORLI'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FREGONI NICOLE             : 00 : UISP NUOTO LUGO  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PANZAVOLTA MARTINA         : 01 : NUOTO CLUB 2000 FAENZA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VALLONI ARIANNA            : 01 : GENS AQUATICA      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ZACCARIA CATERINA          : 01 : RINASCITA TEAM ROMAGNA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IVESON MELISSA PAIGE       : 01 : FORLI' NUOTO AICS   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SOPRANI LUISA              : 00 : LIBERTAS NUOTO RAVENNA   :  1'21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52 : COCCHI MARTINA             : 01 : ALDEBARAN CATTOLICA NUOTO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TAMPIERI GIULIA            : 01 : NUOTO CLUB 2000 FAENZA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DI GIAMMARCO GRETA         : 00 : POL COMUNALE RICCIONE    :  1'23"1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55 : SPREGHINI GIULIA           : 01 : ALDEBARAN CATTOLICA NUOTO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VASUMINI ANNA              : 00 : RINASCITA TEAM ROMAGNA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MANGELLI CHIARA            : 01 : EDERA NUOTO FORLI'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NIGRO VERONICA PIA         : 01 : RINASCITA NUOTO RIMINI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RUGGERINI REBECCA          : 01 : FORLI' NUOTO AICS    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FATICATI MARIA ROSARIA     : 01 : SAN MARINO NUOTO       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AMATI TAMARA               : 00 : RINASCITA NUOTO RIMINI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ZANONI GIULIA              : 01 : FORLI' NUOTO AICS        :  1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TURTURRO SARA              : 01 : LIBERTAS NUOTO RAVENNA   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SERAFINO SILVIA            : 00 : AROUND SPORT             :  1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LAERA GAIA                 : 01 : POLISPORTIVA VALMAR      :  1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MARONCELLI MARTA           : 01 : LIBERTAS NUOTO RAVENNA   :  1'41"2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67 : MAGNANI ASIA               : 01 : AROUND SPORT             :  1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TIBUONI CLARA           : 01 : AROUND SPORT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MASCHI 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OLINI GIANLUCA          : 99 : GENS AQUATICA      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OTTI MARCO             : 99 : RINASCITA TEAM ROMAGNA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TI CRISTIAN             : 99 : GENS AQUATICA         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RAGA SIMONE              : 99 : SAN MARINO NUOTO 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UCCI MATTEO               : 99 : RINASCITA TEAM ROMAGNA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ERRA FEDERICO            : 00 : UISP NUOTO LUGO  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CCI GIACOMO              : 00 : RINASCITA TEAM ROMAGNA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ZZARI MATTEO             : 99 : SAN MARINO NUOTO 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ZZA LORENZO              : 99 : GENS AQUATICA      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NDIN GIORGIO             : 99 : POL COMUNALE RICCIONE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NITELLI EDOARDO          : 99 : EDERA NUOTO FORLI'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NNI NICOLO'              : 99 : EDERA NUOTO FORLI'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ONTI TOMMASO              : 99 : NUOTO CLUB 2000 FAENZA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NALDI FILIPPO            : 99 : UISP NUOTO LUGO    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EDIANI GIACOMO            : 99 : NUOTO CLUB 2000 FAENZA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ISTERI FABIO               : 99 : NUOTOROMAGNA             :  1'07"1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5 : RIGHETTI FILIPPO           : 00 : ALDEBARAN CATTOLICA NUOTO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ERONESE FRANCESCO         : 00 : UISP NUOTO LUGO  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INI ALESSANDRO            : 00 : EDERA NUOTO FORLI'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ABBRI EDOARDO             : 99 : LIBERTAS NUOTO RAVENNA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NTELEONE MATTEO          : 99 : RINASCITA TEAM ROMAGNA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ONTANA KEVIN              : 99 : NUOTO CENTER FORLI'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OROSI ELIA                : 99 : MG TEAM NUOTO ASD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RIMI MATTEO               : 99 : UISP NUOTO LUGO          :  1'10"1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5 : FAVA NICOLAS               : 00 : ALDEBARAN CATTOLICA NUOTO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RANCHER RICCARDO          : 99 : EDERA NUOTO FORLI'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URATTINI MICHELANGELO     : 00 : NUOTO CENTER FORLI'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LLARDINI MATTIA          : 99 : UISP NUOTO LUGO          :  1'10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9 : MANCAKU DENIS              : 99 : ALDEBARAN CATTOLICA NUOTO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IERGUIDI AGIDE            : 99 : LIBERTAS NUOTO FORLI'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ERRINI MIRKO              : 00 : FORLI' NUOTO AICS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ENASA MATTIA              : 99 : RINASCITA NUOTO RIMINI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RATA MATTEO               : 00 : LIBERTAS NUOTO RAVENNA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SADIO ANTONIO            : 00 : NUOTOROMAGNA       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NIATO CESARE             : 00 : LIBERTAS NUOTO FORLI'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AVAIOLI ARTURO            : 00 : EDERA NUOTO FORLI'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ZANZI GIACOMO              : 00 : UISP NUOTO LUGO  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LONGO DAVIDE               : 99 : NUOTOROMAGNA     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ANTINATO GIORGIO          : 99 : POL GARDEN RIMINI  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ALZANI MATTEO             : 00 : FORLI' NUOTO AICS  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ERDAKU XHONATAN           : 00 : NUOTOROMAGNA     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TOSI BRANDI ENEA           : 99 : RINASCITA NUOTO RIMINI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DIMA GIACOMO               : 99 : LIBERTAS NUOTO RAVENNA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ICOGNANI RICCARDO         : 00 : EDERA NUOTO FORLI'       :  1'15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44 : ROMANI FRANCESCO           : 00 : ALDEBARAN CATTOLICA NUOTO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AGNOLI NICOLA             : 99 : MG TEAM NUOTO ASD        :  1'15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7 : BRONZETTI NICHOLAS         : 00 : GENS AQUATICA     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SEMPRINI LEONARDO          : 00 : POL COMUNALE RICCIONE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FUSAROLI CARLO             : 99 : AROUND SPORT      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ILANESI ENEA              : 99 : FORLI' NUOTO AICS 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ERANI LORENZO              : 99 : NUOTO CENTER FORLI'      :  1'16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51 : MANCINI MICHELE            : 00 : ALDEBARAN CATTOLICA NUOTO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LIOTTI PIETRO              : 00 : AROUND SPORT       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CIARANFI ALESSANDRO        : 00 : NUOTO CLUB 2000 FAENZA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BARTOLI GIAN MARCO         : 00 : MG TEAM NUOTO ASD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STRINGARO MICHELE          : 99 : POL GARDEN RIMINI        :  1'17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57 : CALO' ANDREA               : 99 : AROUND SPORT          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MONDAINI NICOLO'           : 00 : POL GARDEN RIMINI  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FREDUCCI LUCA              : 99 : POL GARDEN RIMINI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RIZZO LORENZO              : 99 : POL GARDEN RIMINI 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TORCOLACCI LORENZO         : 00 : NUOTOROMAGNA        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BOCCALI LORENZO            : 99 : FORLI' NUOTO AICS   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SANGIORGI FRANCESCO        : 00 : LIBERTAS NUOTO FORLI'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MAIOLI NICOLA              : 00 : LIBERTAS NUOTO RAVENNA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FEMMINE         Codice: F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DALTI MAIA              : 02 : NUOTO CLUB 2000 FAENZA  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EN ALYSIA                : 02 : POL COMUNALE RICCIONE    :  1'27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3 : BERTOZZI ASIA              : 02 : ALDEBARAN CATTOLICA NUOTO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OTTI VIOLA             : 02 : RINASCITA TEAM ROMAGNA   :  1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FILLI BEATRICE           : 02 : UISP NUOTO LUGO          :  1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LMINELLI ALESSIA         : 03 : RINASCITA TEAM ROMAGNA 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LANDRI BEATRICE          : 02 : NUOTO CLUB 2000 FAENZA   :  1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SSANI NOEMI               : 03 : NUOTO CLUB 2000 FAENZA   :  1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SQUINELLI NICOLE         : 02 : RINASCITA NUOTO RIMINI   :  1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ANZONI BENEDETTA          : 03 : NUOTO CLUB 2000 FAENZA   :  1'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RTESI ANNALISA           : 02 : RINASCITA TEAM ROMAGNA   :  2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MASCHI          Codice: M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UOTO CLUB 2000 FAENZA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DIANI ENRICO             : 02 : NUOTO CLUB 2000 FAENZA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JESUS KEVIN             : 01 : RINASCITA TEAM ROMAGNA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MPAOLI TANCREDI          : 02 : POL COMUNALE RICCIONE 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RINI EDOARDO           : 01 : NUOTOROMAGNA          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 MARIA GIACOMO           : 01 : LIBERTAS NUOTO RAVENNA   :  1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FEMMINE             Codice: F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ESCIANI ASIA             : 00 : FORLI' NUOTO AICS        :  2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TANGHELLINI BIANCA        : 00 : LIBERTAS NUOTO FORLI'    :  2'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LAROLI SOFIA             : 00 : NUOTO CLUB 2000 FAENZA   :  3'02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4 : MAZZONI SAMANTA            : 01 : ALDEBARAN CATTOLICA NUOTO:  3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LPANE MARIA GIOVANNA     : 00 : UISP NUOTO LUGO          :  3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DELLI GIULIA            : 01 : NUOTO CLUB 2000 FAENZA   :  3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ZI ELISA                : 00 : POL COMUNALE RICCIONE    :  3'16"1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8 : CERRI CAMILLA              : 00 : ALDEBARAN CATTOLICA NUOTO:  3'17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9 : CARDELLINI GIOVANNA        : 00 : ALDEBARAN CATTOLICA NUOTO:  3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ICOGNANI FRANCESCA        : 00 : RINASCITA TEAM ROMAGNA   :  3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NSONI ARIANNA            : 01 : NUOTOROMAGNA             :  3'22"0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2 : BETTI GIULIA               : 01 : ALDEBARAN CATTOLICA NUOTO:  3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RASINI GIULIA            : 00 : NUOTO CENTER FORLI'      :  3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USCONI SARA               : 00 : RINASCITA TEAM ROMAGNA   :  3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NELLI MATILDA            : 00 : RINASCITA TEAM ROMAGNA   :  3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NCHINI GIULIA            : 01 : POL COMUNALE RICCIONE    :  3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MASCHI              Codice: M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ZZOTTI MARCO             : 99 : RINASCITA TEAM ROMAGNA   :  2'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UCCHERELLI ANDREA         : 99 : NUOTO CLUB 2000 FAENZA   :  2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UNI DANIEL               : 99 : LIBERTAS NUOTO FORLI'    :  3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ESSANDRI RICCARDO        : 99 : POL COMUNALE RICCIONE    :  3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NDINI FILIPPO            : 00 : FORLI' NUOTO AICS        :  3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TRONICI GIANLUCA         : 99 : NUOTO CLUB 2000 FAENZA   :  3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ENTINI MATTIA           : 00 : NUOTOROMAGNA             :  3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RATA MATTEO               : 00 : LIBERTAS NUOTO RAVENNA   :  3'09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9 : MANCAKU DENIS              : 99 : ALDEBARAN CATTOLICA NUOTO:  3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VAIOLI ARTURO            : 00 : EDERA NUOTO FORLI'       :  3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NCINELLI FILIPPO         : 99 : NUOTOROMAGNA             :  3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IMONCINI GIULIO           : 99 : SAN MARINO NUOTO         :  3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ADIO ANTONIO            : 00 : NUOTOROMAGNA             :  3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LANESI ENEA              : 99 : FORLI' NUOTO AICS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B FEMMINE             Codice: FB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TI LINDA                : 02 : GENS AQUATICA            :  3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OTTI VIOLA             : 02 : RINASCITA TEAM ROMAGNA   :  3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UDENZI LISA              : 02 : FORLI' NUOTO AICS        :  3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VELLI MARIA SOLE          : 02 : POL COMUNALE RICCIONE    :  3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MADUCCI OLIVIA            : 02 : RINASCITA TEAM ROMAGNA   :  3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UCCI ADELE                : 02 : FORLI' NUOTO AICS        :  3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POLLA ARCADIA            : 03 : RINASCITA NUOTO RIMINI   :  3'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CARLI DANIELA           : 03 : UISP NUOTO LUGO          :  3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CCI GIULIA               : 02 : UISP NUOTO LUGO          :  4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 GREGORIO REBECCA        : 02 : POLISPORTIVA VALMAR      :  4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B MASCHI              Codice: MB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SCAGLIA MATTIA           : 01 : RINASCITA TEAM ROMAGNA   :  3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OCIANI ALESSIO           : 01 : RINASCITA NUOTO RIMINI   :  3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ESSANDRI GIACOMO         : 02 : POL COMUNALE RICCIONE    :  3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AMPOLI DANIEL            : 02 : UISP NUOTO LUGO          :  3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NI EDOARDO               : 02 : POL COMUNALE RICCIONE    :  3'37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6 : ANDREINI MATTEO            : 02 : ALDEBARAN CATTOLICA NUOTO:  3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CARELLA MATTIA          : 02 : RINASCITA TEAM ROMAGNA   :  3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RLOTTI ANDREA             : 01 : LIBERTAS NUOTO RAVENNA   :  3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DDONI MATTIA             : 02 : NUOTO CLUB 2000 FAENZA   :  3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INARDI FRANCESCO         : 01 : POLISPORTIVA VALMAR      :  3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ELLI MARCO           : 02 : FORLI' NUOTO AICS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RDO ALAN                : 01 : NUOTOROMAGNA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FEMMINE 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LICI BEATRICE            : 00 : GENS AQUATICA     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OTTI MATILDE              : 00 : NUOTO CLUB 2000 FAENZA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RANCI CARLOTTA            : 00 : LIBERTAS NUOTO FORLI'    :  1'14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NUSSBAUMER ASIA            : 00 : GENS AQUATICA     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CCI EMMA                 : 00 : LIBERTAS NUOTO FORLI'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SERNI BIANCAMARIA        : 00 : EDERA NUOTO FORLI'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UNELLI GRETA             : 00 : NUOTOROMAGNA             :  1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MAGNI MARTINA            : 00 : UISP NUOTO LUGO    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BBRI VANESSA             : 01 : NUOTO CENTER FORLI' 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GAZZINI SOFIA            : 01 : FORLI' NUOTO AICS   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OMBINI SARA               : 00 : FORLI' NUOTO AICS     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ABBRI VIRGINIA            : 01 : NUOTO CENTER FORLI'  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RISONI MARTINA            : 00 : POL COMUNALE RICCIONE 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CCHI LINDA               : 00 : RINASCITA TEAM ROMAGNA   :  1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'APRILE PAOLA             : 00 : FORLI' NUOTO AICS 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IORENZOLA LINDA           : 00 : POL COMUNALE RICCIONE    :  1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LERBA VANESSA            : 01 : RINASCITA TEAM ROMAGNA  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ZZIOLI BEATRICE          : 00 : POL COMUNALE RICCIONE    :  1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ANESI MIREA               : 01 : RINASCITA TEAM ROMAGNA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RDELLI GIULIA            : 01 : NUOTO CLUB 2000 FAENZA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RZI ELISA                : 00 : POL COMUNALE RICCIONE    :  1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ONIGAGLIA MATILDE         : 01 : NUOTO CLUB 2000 FAENZA   :  1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ALLONI ARIANNA            : 01 : GENS AQUATICA            :  1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PADA MATILDE              : 00 : RINASCITA TEAM ROMAGNA   :  1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ACCARIA CATERINA          : 01 : RINASCITA TEAM ROMAGNA   :  1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RAGHINI CATERINA         : 01 : POL COMUNALE RICCIONE    :  1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STIGLIA LAVINIA          : 00 : RINASCITA TEAM ROMAGNA   :  1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MATI TAMARA               : 00 : RINASCITA NUOTO RIMINI   :  1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TAMPIERI GIULIA            : 01 : NUOTO CLUB 2000 FAENZA   :  1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ASUMINI ANNA              : 00 : RINASCITA TEAM ROMAGNA   :  1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MASCHI 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INTONI ARON               : 99 : NUOTO CLUB 2000 FAENZA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OVAGA LORENZO             : 99 : LIBERTAS NUOTO FORLI'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OLINI GIANLUCA          : 99 : GENS AQUATICA    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UCCI MATTEO               : 99 : RINASCITA TEAM ROMAGNA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ONESE FRANCESCO         : 00 : UISP NUOTO LUGO   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NNI NICOLO'              : 99 : EDERA NUOTO FORLI'   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RADAIOLI MATTEO          : 99 : NUOTO CENTER FORLI'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EDIANI GIACOMO            : 99 : NUOTO CLUB 2000 FAENZA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NITELLI EDOARDO          : 99 : EDERA NUOTO FORLI'       :  1'15"4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9 : ANDREINI LUCA              : 99 : ALDEBARAN CATTOLICA NUOTO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NI ALESSANDRO            : 00 : EDERA NUOTO FORLI'   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ERRA FEDERICO            : 00 : UISP NUOTO LUGO    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NASA MATTIA              : 99 : RINASCITA NUOTO RIMINI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RIMI MATTEO               : 99 : UISP NUOTO LUGO  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TRONICI GIANLUCA         : 99 : NUOTO CLUB 2000 FAENZA   :  1'21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6 : ROMANI FRANCESCO           : 00 : ALDEBARAN CATTOLICA NUOTO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ERGUIDI AGIDE            : 99 : LIBERTAS NUOTO FORLI'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ABBRI EDOARDO             : 99 : LIBERTAS NUOTO RAVENNA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NTELEONE MATTEO          : 99 : RINASCITA TEAM ROMAGNA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LZANI MATTEO             : 00 : FORLI' NUOTO AICS 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ANDIN GIORGIO             : 99 : POL COMUNALE RICCIONE    :  1'26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2 : BRONZETTI NICHOLAS         : 00 : GENS AQUATICA           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EMPRINI LEONARDO          : 00 : POL COMUNALE RICCIONE    :  1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IARANFI ALESSANDRO        : 00 : NUOTO CLUB 2000 FAENZA   :  1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FEMMINE     Codice: F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 NICOLE               : 02 : NUOTO CLUB 2000 FAENZA   :  1'12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2 : CARLINI VALENTINA          : 02 : ALDEBARAN CATTOLICA NUOTO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COGNANI VIRGINIA         : 02 : EDERA NUOTO FORLI'       :  1'18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4 : BERTOZZI ASIA              : 02 : ALDEBARAN CATTOLICA NUOTO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ONCELLI CHIARA          : 02 : RINASCITA TEAM ROMAGNA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ETTI MATILDE            : 02 : UISP NUOTO LUGO  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FILLI BEATRICE           : 02 : UISP NUOTO LUGO  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SSI SOFIA                : 02 : EDERA NUOTO FORLI'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ADIO ANNA               : 02 : UISP NUOTO LUGO   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MBRINI GIULIA            : 02 : NUOTO CLUB 2000 FAENZA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RISTIANO CECILIA          : 03 : RINASCITA TEAM ROMAGNA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LASSI ALESSANDRA         : 02 : UISP NUOTO LUGO       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LLEGRETTA GIULIA ANDREA   : 02 : POL COMUNALE RICCIONE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SQUINELLI NICOLE         : 02 : RINASCITA NUOTO RIMINI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ICCI MATILDE              : 02 : RINASCITA TEAM ROMAGNA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SCHINI SARA              : 02 : NUOTOROMAGNA          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OSCHI ALICE               : 02 : RINASCITA TEAM ROMAGNA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AGGI SERENA               : 02 : NUOTOROMAGNA          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SI SOFIA                 : 03 : NUOTO CLUB 2000 FAENZA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NZAVOLTA SARA            : 02 : RINASCITA TEAM ROMAGNA   :  1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ULMINELLI ALESSIA         : 03 : RINASCITA TEAM ROMAGNA   :  1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RGHESI GAIA              : 02 : GENS AQUATICA            :  1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RISONI VANESSA            : 03 : POL COMUNALE RICCIONE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ZANOTTI AURORA             : 03 : GENS AQUATICA         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OSETTI NOEMI              : 02 : LIBERTAS NUOTO RAVENNA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UGERI GIORGIA            : 02 : LIBERTAS NUOTO RAVENNA   :  1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URATTINI ROSSELLA         : 02 : NUOTO CENTER FORLI'    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ICCI GIULIA               : 02 : UISP NUOTO LUGO   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LANZONI BENEDETTA          : 03 : NUOTO CLUB 2000 FAENZA   :  1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RIGI GIADA               : 02 : POL COMUNALE RICCIONE    :  1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TAN CAROLA                : 02 : POL COMUNALE RICCIONE 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O SARDO DESIREE           : 02 : LIBERTAS NUOTO RAVENNA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ANTANDREA FEDERICA        : 02 : RINASCITA TEAM ROMAGNA   :  1'30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3 : BENACCI ESTER              : 02 : AROUND SPORT          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ANDINI CHIARA             : 02 : FORLI' NUOTO AICS        :  1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ERCHIA MICHELA            : 03 : RINASCITA TEAM ROMAGNA   :  1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OSSANI NOEMI               : 03 : NUOTO CLUB 2000 FAENZA   :  1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ERAZZINI SOFIA            : 02 : GENS AQUATICA            :  1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DE CARLI DANIELA           : 03 : UISP NUOTO LUGO     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MISA SOFIA               : 03 : AROUND SPORT             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RAVI GOZI LINDA           : 03 : GENS AQUATICA            :  1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TESEI ALESSIA              : 02 : LIBERTAS NUOTO RAVENNA   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ERTI ALESSIA              : 03 : FORLI' NUOTO AICS        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RUSCHI CORINNE            : 03 : NUOTO CLUB 2000 FAENZA   :  1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DEL MAGNO LISA             : 02 : GENS AQUATICA            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ELLI ALESSIA              : 03 : POL COMUNALE RICCIONE    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RAGANTE GIULIA            : 02 : POL COMUNALE RICCIONE    :  1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FRANCI NORMA               : 03 : FORLI' NUOTO AICS        :  1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OVELLI MARIA SOLE          : 02 : POL COMUNALE RICCIONE    :  1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ARTOLINI AURORA           : 03 : RINASCITA TEAM ROMAGNA   :  1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NOLFI ANGELA               : 03 : RINASCITA TEAM ROMAGNA   :  1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NATALI MARTINA             : 03 : AROUND SPORT             :  1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VALENTINI CHIARA           : 03 : POL COMUNALE RICCIONE    :  1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ZANONI ALEXIA              : 02 : FORLI' NUOTO AICS        :  1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NOLFI GIORGIA              : 02 : RINASCITA TEAM ROMAGNA   :  1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ORTESI ANNALISA           : 02 : RINASCITA TEAM ROMAGNA   :  1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CIPOLLA ARCADIA            : 03 : RINASCITA NUOTO RIMINI   :  1'42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58 : SPERA SOPHIA               : 02 : AROUND SPORT             :  1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FONTANA LINDA              : 02 : POL COMUNALE RICCIONE    :  1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SOLI MARTINA               : 03 : POLISPORTIVA VALMAR      :  1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MASCHI      Codice: M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UOTO CLUB 2000 FAENZA   :  1'07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2 : SALTARELLI NICOLO'         : 01 : ALDEBARAN CATTOLICA NUOTO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MAGNINI RAFFAELE         : 01 : SAN MARINO NUOTO 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ULIANELLI MICHAEL        : 01 : UISP NUOTO LUGO          :  1'12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VALENTI THOMAS             : 02 : GENS AQUATICA    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SSI FILIPPO              : 01 : FORLI' NUOTO AICS     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RDI LORENZO              : 02 : FORLI' NUOTO AICS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GARESI MATTIA            : 01 : RINASCITA TEAM ROMAGNA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MPAOLI TANCREDI          : 02 : POL COMUNALE RICCIONE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ANCHI LORIS              : 01 : SAN MARINO NUOTO  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LMORI LUCA               : 01 : UISP NUOTO LUGO          :  1'19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2 : GABELLINI FRANCESCO        : 02 : ALDEBARAN CATTOLICA NUOTO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IORE ALBERTO              : 02 : LIBERTAS NUOTO RAVENNA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MADORI LORENZO            : 02 : RINASCITA TEAM ROMAGNA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ENTURELLI GIULIO          : 01 : NUOTO CLUB 2000 FAENZA   :  1'20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6 : BIAGETTI ANDREA            : 02 : AROUND SPORT            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IGNALI ANDREA             : 01 : UISP NUOTO LUGO  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REGONI TOMMASO            : 02 : UISP NUOTO LUGO  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I MARIA GIACOMO           : 01 : LIBERTAS NUOTO RAVENNA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SADEI GIACOMO            : 02 : GENS AQUATICA        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SADIO DIEGO              : 01 : NUOTO CLUB 2000 FAENZA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AIOLI ANDREA              : 01 : NUOTO CLUB 2000 FAENZA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OLAROLI MATTEO            : 01 : RINASCITA TEAM ROMAGNA 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RTINI CRISTIANO          : 02 : NUOTOROMAGNA         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DDONI MATTIA             : 02 : NUOTO CLUB 2000 FAENZA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EDESCHI FRANCESCO         : 02 : UISP NUOTO LUGO  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INI EDOARDO               : 02 : POL COMUNALE RICCIONE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ERLA EDOARDO              : 01 : POL COMUNALE RICCIONE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OSTI ENEA                  : 01 : RINASCITA TEAM ROMAGNA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ENASA PIETRO              : 01 : RINASCITA NUOTO RIMINI   :  1'26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1 : MUCCIOLI MATTHEW           : 02 : AROUND SPORT          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ZZA SIMONE               : 02 : NUOTO CLUB 2000 FAENZA 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IRAS ALESSIO              : 02 : RINASCITA TEAM ROMAGNA 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RAFFI RANIERO              : 02 : RINASCITA TEAM ROMAGNA   :  1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NERI NICOLO'               : 01 : MG TEAM NUOTO ASD        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IANNI MANUEL              : 02 : SAN MARINO NUOTO         :  1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HALGHOUMI OMAR            : 02 : NUOTO CLUB 2000 FAENZA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ARTINI SIMONE             : 02 : LIBERTAS NUOTO RAVENNA   :  1'31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9 : DELVECCHIO ALEX            : 01 : AROUND SPORT             :  1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ORTOLOTTO MATTEO          : 01 : NUOTOROMAGNA             :  1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VERONESE FILIPPO           : 02 : UISP NUOTO LUGO          :  1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ANALI LUCA                : 02 : FORLI' NUOTO AICS        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TACCHINI ELIA             : 02 : GENS AQUATICA            :  1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ONTRONI LORENZO           : 02 : LIBERTAS NUOTO RAVENNA   :  1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FALCONE FRANCESCO          : 01 : POL COMUNALE RICCIONE    :  1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AINARDI FRANCESCO         : 01 : POLISPORTIVA VALMAR      :  1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ERCOLANI LORENZO           : 02 : LIBERTAS NUOTO RAVENNA   :  1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ESORDIENTI A FEMMINE     Codice: FA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ELLANI EMMA            : 00 : EDERA NUOTO FORLI'       : 10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RCATELLI ASIA            : 00 : POL COMUNALE RICCIONE    : 10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TOLINI NICOLE           : 00 : SAN MARINO NUOTO         : 10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QUADALTI ASIA              : 00 : NUOTO CLUB 2000 FAENZA   : 10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AMBERINI ELEONORA        : 01 : SAN MARINO NUOTO         : 1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NNARI GINEVRA            : 01 : RINASCITA TEAM ROMAGNA   : 11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 GIAMMARCO GRETA         : 00 : POL COMUNALE RICCIONE    : 12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ESORDIENTI A MASCHI     Codice: MA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INTONI ARON               : 99 : NUOTO CLUB 2000 FAENZA   : 18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NTI TOMMASO              : 99 : NUOTO CLUB 2000 FAENZA   : 19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STROTI LUCA              : 99 : RINASCITA TEAM ROMAGNA   : 19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ZZARI MATTEO             : 99 : SAN MARINO NUOTO         : 19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MONCINI GIULIO           : 99 : SAN MARINO NUOTO         : 20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ALBERTO            : 00 : NUOTO CLUB 2000 FAENZA   : 20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ESSANDRI RICCARDO        : 99 : POL COMUNALE RICCIONE    : 20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INI MIRKO              : 00 : FORLI' NUOTO AICS        : 20'55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9 : BATTELLI RICCARDO          : 00 : ALDEBARAN CATTOLICA NUOTO: 2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TRUCCI LORENZO           : 99 : RINASCITA TEAM ROMAGNA   : 2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 CLUB 2000 FAENZA     :    :                          :  2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BRINI GIUL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ADALTI MA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LANDRI BEATRICE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TI NICOLE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NASCITA TEAM ROMAGNA     :    :                          :  2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ONCELLI CHIARA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ADUCCI OLIV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VIOL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IANO CECILIA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 COMUNALE RICCIONE      :    :                          :  2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AN CAROLA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LEGRETTA GIULIA ANDREA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EN ALYSIA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VANESS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UISP NUOTO LUGO            :    :                          :  2'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IO ANNA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CARLI DANIELA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FILLI BEATRICE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ETTI MATILDE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ENS AQUATICA              :    :                          :  2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GHESI GA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TI LINDA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RAZZINI SOF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TTI AURORA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RLI' NUOTO AICS          :    :                          :  3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I ALESSIA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UCCI ADELE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UDENZI LIS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I CHIAR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CLUB 2000 FAENZA 2   :    :                          :  3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SCHI CORINNE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I SOFIA  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SSANI NOEMI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ZONI BENEDETTA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IBERTAS NUOTO RAVENNA     :    :                          :  3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SEI ALESS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 SARDO DESIREE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UGERI GIORG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ETTI NOEMI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 CLUB 2000 FAENZA     :    :                          :  2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A MICHELE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IO DIEGO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DIANI ENRICO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IOLI ANDREA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NASCITA TEAM ROMAGNA     :    :                       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ROSA FELICE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CAGLIA MATTIA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JESUS KEVIN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GARESI MATT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UISP NUOTO LUGO            :    :                          :  2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MORI LUC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MPOLI DANIEL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ULIANELLI MICHAEL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GNALI ANDRE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 COMUNALE RICCIONE      :    :                   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CHINI FILIPPO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ANDRI GIACOMO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MPAOLI TANCREDI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RLA EDOARDO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N MARINO NUOTO           :    :                          :  2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AGNINI RAFFAELE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NNI MANUEL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TTI ANDRE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 LORIS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RLI' NUOTO AICS          :    :                          :  2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DI LORENZO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ELLI MARCO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SSI FILIPPO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ALI LUCA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IBERTAS NUOTO RAVENNA     :    :                          :  2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TILI SIMONE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LOTTI ANDRE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MARIA GIACOMO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E ALBERTO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ROUND SPORT               :    :                          :  2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LLEGRINI LUC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GETTI ANDRE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DINI GABRIEL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CCIOLI MATTHEW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O CLUB 2000 FAENZA 2   :    :                          :  3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TURELLI GIULIO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DDONI MATTI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A SIMONE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ALGHOUMI OMAR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18:00Z</dcterms:created>
  <dc:creator>Renzo</dc:creator>
  <dc:description/>
  <cp:keywords/>
  <dc:language>en-US</dc:language>
  <cp:lastModifiedBy>mandreini</cp:lastModifiedBy>
  <dcterms:modified xsi:type="dcterms:W3CDTF">2012-05-28T07:20:00Z</dcterms:modified>
  <cp:revision>4</cp:revision>
  <dc:subject/>
  <dc:title>Qualif</dc:title>
</cp:coreProperties>
</file>